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!!!!</w:t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Style19"/>
        <w:spacing w:lineRule="atLeast" w:line="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 ______ 2020 г.</w:t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2"/>
        <w:ind w:firstLine="708"/>
        <w:jc w:val="both"/>
        <w:textAlignment w:val="baseline"/>
        <w:rPr/>
      </w:pPr>
      <w:r>
        <w:rPr>
          <w:b/>
          <w:sz w:val="20"/>
          <w:szCs w:val="20"/>
        </w:rPr>
        <w:t xml:space="preserve">Общество с ограниченной ответственностью «Лесная долина» </w:t>
      </w:r>
      <w:r>
        <w:rPr>
          <w:sz w:val="20"/>
          <w:szCs w:val="20"/>
        </w:rPr>
        <w:t>(ИНН 5032149612, ОГРН 1065032051336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уемое в дальнейшем «Продавец», в лице конкурсного управляющего Захаровой Натальи Борисовны, действующего на основании Решения Арбитражного суда г. Москвы по делу № А40-180847/2017 78-256 «Б» от 09 июня 2018 года</w:t>
      </w:r>
      <w:r>
        <w:rPr>
          <w:color w:val="333333"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 и _____________________________________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менуемое в дальнейшем «Покупатель», в лице _____________________________________</w:t>
      </w:r>
      <w:r>
        <w:rPr>
          <w:sz w:val="20"/>
          <w:szCs w:val="20"/>
        </w:rPr>
        <w:t xml:space="preserve">, действующего на основании  __________________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вместе именуемые «Стороны», </w:t>
      </w:r>
      <w:r>
        <w:rPr>
          <w:color w:val="000000"/>
          <w:sz w:val="20"/>
          <w:szCs w:val="20"/>
        </w:rPr>
        <w:t xml:space="preserve"> заключили настоящий договор (далее - Договор) о нижеследующем:</w:t>
      </w:r>
    </w:p>
    <w:p>
      <w:pPr>
        <w:pStyle w:val="Style19"/>
        <w:spacing w:lineRule="atLeast" w:line="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9"/>
        <w:spacing w:lineRule="atLeast" w:line="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/>
      </w:pPr>
      <w:r>
        <w:rPr>
          <w:sz w:val="20"/>
          <w:szCs w:val="20"/>
          <w:lang w:eastAsia="ar-SA"/>
        </w:rPr>
        <w:t>В соответствии с Протоколом о результатах проведения открытых торгов по Лоту № ____ от _____________ (далее по тексту - Протокол) в форме повторного публичного предложения по продаже имущества ООО «Лесная долина», а также по настоящему Договору, Продавец обязуется передать в собственность Покупателя</w:t>
      </w:r>
      <w:r>
        <w:rPr>
          <w:color w:val="000000"/>
          <w:sz w:val="20"/>
          <w:szCs w:val="20"/>
        </w:rPr>
        <w:t xml:space="preserve">, а Покупатель обязуется принять и оплатить следующее недвижимое Имущество (далее – Имущество), являвшееся предметом торгов в составе Лота №___. </w:t>
      </w:r>
    </w:p>
    <w:p>
      <w:pPr>
        <w:pStyle w:val="Normal"/>
        <w:numPr>
          <w:ilvl w:val="2"/>
          <w:numId w:val="2"/>
        </w:numPr>
        <w:spacing w:lineRule="atLeast" w:line="22"/>
        <w:ind w:left="709" w:hanging="709"/>
        <w:jc w:val="both"/>
        <w:rPr>
          <w:b/>
          <w:b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В состав Лота №____ входит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мущество обременено залогом, залогодержатель – </w:t>
      </w:r>
      <w:r>
        <w:rPr>
          <w:color w:val="333333"/>
          <w:sz w:val="20"/>
          <w:szCs w:val="20"/>
          <w:shd w:fill="FFFFFF" w:val="clear"/>
        </w:rPr>
        <w:t>______________________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sz w:val="20"/>
          <w:szCs w:val="20"/>
          <w:lang w:eastAsia="ar-SA"/>
        </w:rPr>
      </w:pPr>
      <w:r>
        <w:rPr>
          <w:color w:val="333333"/>
          <w:sz w:val="20"/>
          <w:szCs w:val="20"/>
          <w:shd w:fill="FFFFFF" w:val="clear"/>
        </w:rPr>
        <w:t>Залог прекращается после реализации заложенного имущества в целях удовлетворения</w:t>
        <w:br/>
      </w:r>
      <w:r>
        <w:rPr>
          <w:sz w:val="20"/>
          <w:szCs w:val="20"/>
        </w:rPr>
        <w:t>требований залогодержателя в порядке, установленном п. 4 ч.1 ст. 352 ГК РФ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/>
      </w:pPr>
      <w:r>
        <w:rPr>
          <w:sz w:val="20"/>
          <w:szCs w:val="20"/>
          <w:lang w:eastAsia="ar-SA"/>
        </w:rPr>
        <w:t xml:space="preserve">Продавец   гарантирует, что передаваемое по настоящему Договору Имущество, указанное в п.1.1-1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мущество, указанное в п.1.1-1.1.1 Договора, продается в рамках процедуры конкурсного производства, проводимой в отношении ООО «Лесная долина», дело о банкротстве № А40-180847/2017 78-256 «Б»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spacing w:lineRule="atLeast" w:line="22"/>
        <w:ind w:left="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22"/>
        <w:jc w:val="center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  <w:shd w:fill="FFFFFF" w:val="clear"/>
        </w:rPr>
        <w:t>ОБЯЗАННОСТИ СОБСТВЕННИКА ПО СОДЕРЖАНИЮ ОБЪЕКТА КУЛЬТУРНОГО НАСЛЕДИЯ</w:t>
      </w:r>
    </w:p>
    <w:p>
      <w:pPr>
        <w:pStyle w:val="Normal"/>
        <w:shd w:fill="FFFFFF" w:val="clear"/>
        <w:autoSpaceDE w:val="false"/>
        <w:spacing w:lineRule="atLeast" w:line="22"/>
        <w:ind w:left="567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2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В соответствии с Федеральным законом от 25.06.2002 № 73-ФЗ «Об объектах культурного наследия (памятниках истории и культуры) народов Российской Федерации», Покупатель, как новый собственник Объекта, являющегося объектом культурного наследия, обязуетс</w:t>
      </w:r>
      <w:r>
        <w:rPr>
          <w:sz w:val="20"/>
          <w:szCs w:val="20"/>
          <w:lang w:eastAsia="ar-SA"/>
        </w:rPr>
        <w:t>я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использовать Объект недвижимости в соответствии с законодательством РФ в области охраны объектов культурного наследия (памятниках истории и культуры)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обеспечивать режим содержания и сохранения объекта культурного наследия (памятниках истории и культуры), а также проводить ремонтно-реставрационные и иные работы в отношении Объекта недвижимости, предусмотренные Охранным обязательством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обеспечивать неизменность облика, материальной структуры и интерьеров объекта культурного наследия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содержать объект (памятник) в надлежащем санитарном, противопожарном и техническом порядке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содержать территорию объекта (памятника)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к используемому памятнику истории и культуры и переделок как снаружи, так и внутри его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не вести каких-либо земляных работ на территории памятника без специального письменного разрешения органа по охране объектов культурного наследия, в ведении которого располагается данный объект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после государственной регистрации перехода права собственности оформить на себя охранное обязательство собственника объекта культурного наследия в соответствии с требованиями действующего законодательства РФ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2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исполнять иные обязательства, предусмотренные действующим законодательством РФ и охранным обязательством в области содержания и охраны объекта культурного наследия, в том числе обязанности предусмотренные ст. 47.6 Федеральным законом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мущества, указанного в п. 1.1. - 1.1.1 настоящего Договора, определена на основании Протокола о результатах проведения открытых торгов по Лоту № __ от ________________, и установлена в размере ______________________ рублей _________ копеек (НДС не предусмотрен)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________ рублей ______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обязан уплатить _______________________ рублей ___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3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3.1 настоящего договора, и уплачиваются по мере необходимости и своевременно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одлежит расторжению в случаях:</w:t>
      </w:r>
    </w:p>
    <w:p>
      <w:pPr>
        <w:pStyle w:val="Style19"/>
        <w:numPr>
          <w:ilvl w:val="2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9"/>
        <w:numPr>
          <w:ilvl w:val="2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2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p>
      <w:pPr>
        <w:pStyle w:val="Style19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есная долина»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2, город Москва, Калошин переулок, дом 2/24, пом. 24 этаж 1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5032149612, КПП 770401001)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702810138000030910 в ПАО «Сбербанк» г. Москва, к/с №30101810400000000225 в Главном управлении Центрального банка Российской Федерации по Центральному федеральному округу г. Москва (ГУ Банка России по ЦФО), БИК 044525225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есная долина»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/ Н.Б. Захарова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atLeast" w:line="22"/>
              <w:ind w:right="4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ДГ ТНР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9923" w:leader="none"/>
      </w:tabs>
      <w:bidi w:val="0"/>
      <w:spacing w:before="120" w:after="8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">
    <w:name w:val="ДГ ТНР 1"/>
    <w:basedOn w:val="Style22"/>
    <w:qFormat/>
    <w:pPr>
      <w:keepNext w:val="false"/>
      <w:numPr>
        <w:ilvl w:val="0"/>
        <w:numId w:val="1"/>
      </w:numPr>
      <w:spacing w:before="120" w:after="40"/>
      <w:jc w:val="both"/>
      <w:outlineLvl w:val="1"/>
    </w:pPr>
    <w:rPr>
      <w:b w:val="false"/>
      <w:caps w:val="false"/>
      <w:smallCaps w:val="false"/>
      <w:szCs w:val="22"/>
    </w:rPr>
  </w:style>
  <w:style w:type="paragraph" w:styleId="2">
    <w:name w:val="ДГ ТНР 2"/>
    <w:basedOn w:val="1"/>
    <w:qFormat/>
    <w:pPr>
      <w:numPr>
        <w:ilvl w:val="0"/>
        <w:numId w:val="1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405613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5:00Z</dcterms:created>
  <dc:creator>u12</dc:creator>
  <dc:description/>
  <cp:keywords/>
  <dc:language>en-US</dc:language>
  <cp:lastModifiedBy>Доронина Алина</cp:lastModifiedBy>
  <cp:lastPrinted>2018-08-15T14:53:00Z</cp:lastPrinted>
  <dcterms:modified xsi:type="dcterms:W3CDTF">2020-10-27T07:24:00Z</dcterms:modified>
  <cp:revision>18</cp:revision>
  <dc:subject/>
  <dc:title>ДОГОВОР  КУПЛИ-ПРОДАЖИ</dc:title>
</cp:coreProperties>
</file>