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 действующего на основании Доверенности №Д-001 от 09.01.2020 и на основании договора об организации и проведении торгов в электронной форме от 28.11.2018 г., заключенного с Акционерным обществом «АктивКапитал Банк» (АО «АК Банк»),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Нерусина Павла Ивановича действующей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Самарской области от 28 мая 2018 г. по делу № А55-10304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9-10T12:08:00Z</dcterms:modified>
  <cp:revision>13</cp:revision>
  <dc:subject/>
  <dc:title>Договор о задатке №____</dc:title>
</cp:coreProperties>
</file>