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2.08.2019 г., заключенного с «Коммерческим банком «Инвестрастбанк» (Акционерное общество) (БАНК ИТБ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ихеева Ильи Владимировича, действующей на основании решения Арбитражного суда г. Москвы от 25 января 2016 г. по делу № А40-217490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.12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8:00Z</dcterms:created>
  <dc:creator>upr12</dc:creator>
  <dc:description/>
  <cp:keywords/>
  <dc:language>en-US</dc:language>
  <cp:lastModifiedBy>Ерш Татьяна Евгеньевна</cp:lastModifiedBy>
  <dcterms:modified xsi:type="dcterms:W3CDTF">2020-10-29T09:48:00Z</dcterms:modified>
  <cp:revision>2</cp:revision>
  <dc:subject/>
  <dc:title>Договор о задатке №____</dc:title>
</cp:coreProperties>
</file>