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ЙИМПУЛЬ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23, г.Тверь, ул. Ржевская, д.10, оф. 3Б, 2 этаж, ОГРН 1136952017179, ИНН 695017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някова  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ежрегиональная Северо-Кавказская саморегулируемая организация профессиональных арбитражных управляющих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4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«Стройимпульс»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5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7 26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вносит сумму задатка путем перечисления денежных средств на расчетный счет Организатора торгов 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АПЦ «Базис Групп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 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72 6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8 632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7.12.2020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10-29T09:54:00Z</dcterms:modified>
  <cp:revision>15</cp:revision>
  <dc:subject/>
  <dc:title>3</dc:title>
</cp:coreProperties>
</file>