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а Мар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14000128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отин Илья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ОАУ "Лидер" - Ассоциация саморегулируемая организация "Объединение арбитражных управляющих "Лидер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561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3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должника, находящееся в залоге у Будрик - Евлашевич Натальи Борисовны (описание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0 г. и заканчивается 08.1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открытых торгов в электронной форме при продаже имущества (предприятия) должников в ходе процедур, применяемых в деле о банкротстве в том числе и порядок проведения настоящего аукциона утвержден Приказом Министерства экономического развития РФ от 23 июля 2015г. N495. Со всеми сведениями, не указанными в настоящем сообщении, можно ознакомиться в Приказе N495 от 23 июля 2015г., а также на сайте оператора электронных торгов, расположенном по адресу: http://lot-online.ru. 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итель вносит сумму задатка путем перечисления денежных средств на счет организатора торгов 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АПЦ «Базис Групп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озвращен в течение 5 рабочих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10.12.2020 г. на электронной торговой площадке https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для расчетов с кредиторами физического лица Смирновой Марины Василье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АПЦ ""БАЗИС ГРУПП""" (ИНН 006950059557, КПП 695001001, адрес: 170006, ОБЛАСТЬ ТВЕРСКАЯ, ГОРОД ТВЕРЬ, УЛИЦА БРАГИНА, 6А, ОФ.30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4822)79-90-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0-10-29T09:59:00Z</dcterms:modified>
  <cp:revision>15</cp:revision>
  <dc:subject/>
  <dc:title>3</dc:title>
</cp:coreProperties>
</file>