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Баушевой Тамары Павловны (31.10.1937 года рождения, адрес регистрации: г. Вологда ул. Первомайская д. 35а кВ. 46, дата смерти 19.01.2019, СНИЛС 120-182-441 00, ИНН 352520145535) </w:t>
      </w:r>
      <w:r>
        <w:rPr>
          <w:rFonts w:cs="Times New Roman" w:ascii="Times New Roman" w:hAnsi="Times New Roman"/>
          <w:lang w:val="en-US" w:eastAsia="en-US"/>
        </w:rPr>
        <w:t xml:space="preserve"> 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333333"/>
        </w:rPr>
        <w:t>Решением Арбитражного суда Вологодской области от 18.12.2019 г. по делу А13-14229/2019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_______________________________________________________ _______________________________________________________________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Баушевой Тамары Павло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112001922177</w:t>
              <w:br/>
              <w:t>Ф.И.О. получателя: Баушева Тамара Пав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0-10-29T10:41:00Z</dcterms:modified>
  <cp:revision>7</cp:revision>
  <dc:subject/>
  <dc:title/>
</cp:coreProperties>
</file>