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ушева  Тамар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52520145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22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этаж: 1, кадастровый (условный) номер 35:25:0503010:747, площадью 34,4 кв.м., расположенная по адресу: Вологодская область, Вологодский район, с. Куркино, ул. Школьная, дом 6, квартира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 жилое, этаж: 4, кадастровый (условный) номер 35:25:0503010:603, площадью 39,8 кв.м., расположенная по адресу: Вологодская область, Вологодский район, с. Куркино, ул. Школьная, дом 19, квартир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назначение жилое, этаж: 1, кадастровый (условный) номер 35:25:0203001:740, площадью 29,6 кв.м., расположенная по адресу: Вологодская область, Вологодский район, с. Куркино, ул. Школьная, дом 18, квартира 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08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7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1 2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6 6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20% от начальной цены лота (по каждому лоту) вносится на счет должника до 14: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8.12.2020 г.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п.офис №8638/17 ПАО СБЕРБАНК Место нахождение: 160001, г. Вологда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Мира, д. 42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/счет банка: 30101810900000000644 БИК банка: 041909644 Счет получателя: 40817810112001922177 Ф.И.О. получателя: Баушева Тамара Павл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3 9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56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83 3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19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80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 16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Доп.офис №8638/17 ПАО СБЕРБАНК, место нахождение: 160001, г. Вологда, ул. Мира, д. 42, кор/счет банка: 30101810900000000644, БИК банка: 041909644, Счет получателя: 408178101120019221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Фрязиновская, д. 27а, кв. 239., тел. 8906292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0-29T11:40:00Z</dcterms:modified>
  <cp:revision>2</cp:revision>
  <dc:subject/>
  <dc:title>3</dc:title>
</cp:coreProperties>
</file>