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Баушевой Тамары Павловны (31.10.1937 года рождения, адрес регистрации: г. Вологда ул. Первомайская д. 35а кВ. 46, дата смерти 19.01.2019, СНИЛС 120-182-441 00, ИНН 352520145535) </w:t>
      </w:r>
      <w:r>
        <w:rPr>
          <w:rFonts w:cs="Times New Roman" w:ascii="Times New Roman" w:hAnsi="Times New Roman"/>
          <w:lang w:val="en-US" w:eastAsia="en-US"/>
        </w:rPr>
        <w:t xml:space="preserve"> 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color w:val="333333"/>
        </w:rPr>
        <w:t xml:space="preserve">Решением Арбитражного суда Вологодской области от 18.12.2019 г. по делу А13-14229/2019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Анистратенко (Семилетовой) Ольги Сергеевны по лоту № ____: Квартира___________________________________________________________________________________________________________________________________________________________, проводимых «09» декабря 2020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4:00 ч. 08.12.2020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  <w:color w:val="333333"/>
        </w:rPr>
        <w:t>Баушевой Тамары Павло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09» декабря 2020 г. на ЭТП  АО «РАД», лот № _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112001922177</w:t>
              <w:br/>
              <w:t>Ф.И.О. получателя: Баушева Тамара Павл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dc:language>en-US</dc:language>
  <cp:lastModifiedBy>User</cp:lastModifiedBy>
  <dcterms:modified xsi:type="dcterms:W3CDTF">2020-10-29T10:31:00Z</dcterms:modified>
  <cp:revision>2</cp:revision>
  <dc:subject/>
  <dc:title/>
</cp:coreProperties>
</file>