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имо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805940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422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 жилое, общей площадью 61,3 кв.м., расположенная по адресу: Краснодарский край, г. Краснодар, ул. им. Цезаря Куникова, д. 24 корп.2, кв. 445, кадастровый (условный) номер: 23:43:0129001:54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х комнатная квартира, назначение  жилое, общей площадью 87,1 кв.м., расположенная по адресу: Краснодарский край, г. Краснодар, ул. Командорская, д.3, корп.1, кв. 250, кадастровый (условный) номер: 23:43:0130047:8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  жилое, общей площадью 48,5 кв.м., расположенная по адресу: Краснодарский край, г. Краснодар, Прикубанский внутригородской округ, ул. Российская, д. 267 корп.3, кв. 101, кадастровый (условный) номер: 23:43:0129001:471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подаются в электронном виде с 11-00ч. 02.11.2020г. до 12-00ч. 08.12.2020г. на ЭТП "Российский аукционный дом".Для участия в торгах заявитель регистрируется на электронной торговой площадке "Российский аукционный дом"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 июля 2015 г. № 495, Регламентом оператора электронной площадки и указанным в сообщении о проведении торгов, которая оформляется в форме электронного документа. К заявке должны прилагаться следующие документы, подписанные электронной цифровой подписью заявител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сроком не более 30 дней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, сроком не более 30 дней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с 11-00ч. 02.11.2020г. до 12-00ч. 08.12.2020г. на реквизиты продавца Гусева Алексея Викторовича.Задаток считается внесенным с даты поступления всей суммы задатка единым платежом на указанный счет. Назначение платежа необходимо указывать в соответствии с договором о задатке. Возврат задатка -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сев А.В. ИНН 6629001024; КПП 667101001, с/п 4081 7810 2000 0007 6952, Банк «НЕЙВА» ООО, к/с 30101810400000000774 Уральское ГУ Банка России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8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7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2:00 (МСК) 14.12.2020г. на ЭТП «Российский аукционный дом» по адресу: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финансов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Гусев А.В. ИНН 6629001024; КПП 667101001, с/п 4081 7810 2000 0007 6952, Банк «НЕЙВА» ООО, к/с 30101810400000000774 Уральское ГУ Банка России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сев Алексей Викторович (ИНН 231004182943, КПП , адрес: 350015 Краснодарский край, гор. Краснодар, ул. Им. Леваневского, д. 191, кв. 46, тел. +7 (861) 201-22-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o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perator</cp:lastModifiedBy>
  <cp:lastPrinted>2010-11-10T17:05:00Z</cp:lastPrinted>
  <dcterms:modified xsi:type="dcterms:W3CDTF">2020-10-30T07:36:00Z</dcterms:modified>
  <cp:revision>16</cp:revision>
  <dc:subject/>
  <dc:title>3</dc:title>
</cp:coreProperties>
</file>