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0 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Финансовый управляющий (организатор торгов) </w:t>
      </w:r>
      <w:r>
        <w:rPr>
          <w:sz w:val="22"/>
          <w:szCs w:val="22"/>
        </w:rPr>
        <w:t xml:space="preserve">Ульянова Андрея Константиновича, (27.11.1978 года рождения, ИНН 645110802590, СНИЛС 079-903-018-94, адрес регистрации: 410048, г. Саратов, ул. им. Маркина Н.Г., д. 70, кв. 1) Комаров Антон Сергеевич, действующий на основании </w:t>
      </w:r>
      <w:bookmarkStart w:id="0" w:name="_Hlk53758252"/>
      <w:r>
        <w:rPr>
          <w:sz w:val="22"/>
          <w:szCs w:val="22"/>
        </w:rPr>
        <w:t xml:space="preserve">Решения Арбитражного суда </w:t>
      </w:r>
      <w:bookmarkEnd w:id="0"/>
      <w:r>
        <w:rPr>
          <w:sz w:val="22"/>
          <w:szCs w:val="22"/>
        </w:rPr>
        <w:t>Саратовской области от 28.08.2020 по делу № А57-19614/2019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 Ульянова Андрея Константиновича, являющегося предметом залога ПАО "Татфондбанк" в лице ГК "АСВ", в рамках Лота №1, обязуется перечислить на счет, указанный в п. 1.2 настоящего договора, задаток в размере 10% от начальной стоимости лота №1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300 000 рублей (триста тысяч рублей)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10 час. 00 мин. 07.12.2020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в электронных открытых торгах в форме аукциона с открытой формой подачи предложения о цене по продаже имущества </w:t>
      </w:r>
      <w:r>
        <w:rPr>
          <w:sz w:val="22"/>
          <w:szCs w:val="22"/>
        </w:rPr>
        <w:t>Ульянова Андрея Константиновича</w:t>
      </w:r>
      <w:r>
        <w:rPr>
          <w:rFonts w:eastAsia="Arial Unicode MS"/>
          <w:kern w:val="2"/>
          <w:sz w:val="22"/>
          <w:szCs w:val="22"/>
        </w:rPr>
        <w:t>, являющегося предметом залога ПАО "Татфондбанк" в лице ГК "АСВ" и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Ульянов Андрей Константинович, ИНН 645110802590, р/с 40817810641000037239 в Владимирский РФ АО "РОССЕЛЬХОЗБАНК", к/с 30101810600000000772, БИК 041708772. Назначение платежа при внесении задатка: «Перечисление задатка за участие в торгах по продаже имущества Ульянова А.К. по лоту №1(квартира)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приобретенного имущества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>
          <w:b/>
          <w:sz w:val="22"/>
          <w:szCs w:val="22"/>
        </w:rPr>
        <w:t xml:space="preserve">4. Адреса и реквизиты, подписи </w:t>
      </w:r>
      <w:r>
        <w:rPr/>
        <w:t>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льянова Андрея Константиновича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ров А.С.       </w:t>
            </w:r>
            <w:r>
              <w:rPr>
                <w:b/>
                <w:sz w:val="22"/>
                <w:szCs w:val="22"/>
                <w:lang w:val="en-US"/>
              </w:rPr>
              <w:t xml:space="preserve">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16:00Z</dcterms:created>
  <dc:creator>Света</dc:creator>
  <dc:description/>
  <cp:keywords/>
  <dc:language>en-US</dc:language>
  <cp:lastModifiedBy>urckti1@pro-itservice.ru</cp:lastModifiedBy>
  <cp:lastPrinted>2011-06-17T12:07:00Z</cp:lastPrinted>
  <dcterms:modified xsi:type="dcterms:W3CDTF">2020-10-29T14:54:00Z</dcterms:modified>
  <cp:revision>5</cp:revision>
  <dc:subject/>
  <dc:title/>
</cp:coreProperties>
</file>