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 Андр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5110802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96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2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квартира в многоэтажном доме; адрес Россия, 410004, , г.Саратов, поселок Первомайский, 9 линия, д.4/12, кв.109; кадастровый номер 64:48:050387:1935; площадь 60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0 г. и заканчивается 05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значение платежа при внесении задатка: «Перечисление задатка за участие в торгах по продаже имущества Ульякова А.К. по лоту №1(квартира)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 10 час. 00 мин. 07.12.2020. Проект договора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латежей для оплаты задатков: получатель платежа Ульянов Андрей Константинович, ИНН 645110802590, р/с 40817810641000037239 в Владимирский РФ АО "РОССЕЛЬХОЗБАНК"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за продаваемое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12.2020г. в 12-00 по моск. времени по адресу электронной площадки 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 Антон Сергеевич (ИНН 651800789000, КПП , адрес: 601915, Владимирская область, г.Ковров, ул.Строителей, д.29, кв.7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0) 590-66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marov.mail.bo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ЕФРСБ от 29.10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56760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7:00Z</dcterms:created>
  <dc:creator>Просвирницына Рина</dc:creator>
  <dc:description/>
  <cp:keywords/>
  <dc:language>en-US</dc:language>
  <cp:lastModifiedBy>urckti1@pro-itservice.ru</cp:lastModifiedBy>
  <cp:lastPrinted>2010-11-10T17:05:00Z</cp:lastPrinted>
  <dcterms:modified xsi:type="dcterms:W3CDTF">2020-10-30T08:07:00Z</dcterms:modified>
  <cp:revision>2</cp:revision>
  <dc:subject/>
  <dc:title>3</dc:title>
</cp:coreProperties>
</file>