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да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Татарстан, г. Казань, ул. Дубравная д.14, пом.16, ОГРН 1141690005544, ИНН 1659142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н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10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 № А65-41014/2017 от 3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"Тандем-Д" в размере 42 350 000,00 руб. по договору №Д-16А-17-20П/001/2015 участия в долевом строительстве подземной парковки в подземной части многоквартирных жилых домов №16А-17 и 16А-20 по ул. Дубравная Приволжского р-на г. Казани от 20.02.2015 г., заключенного между ООО "Адара " и ООО "Тандем-Д", в отношении объектов долевого строительства, расположенных по строительному адресу: Республика Татарстан, г. Казань, ул. Дубравная, микрорайон М 16А, Горки-3, на земельном участке с кадастровым номером 16:50:160403:00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Иностранные физические и юридические лица допускаются к участию в аукционе с соблюдением требований, установленных законодательством РФ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должен поступить на счет Должника: Р/с 40701810262000000228 в «ОТДЕЛЕНИЕ БАНК ТАТАРСТАН» №8610 ПАО СБЕРБАНК БИК 049205603, Корр. Счёт 30101810600000000603, назначение платежа  «Задаток для участия в торгах №__ по продаже имущества ООО «АДАРА» за лот № ___» на дату составления протокола об определении участников торгов. Задаток считается внесенным с момента поступления всей суммы задатка на счет, указанный в информационном сообщении. Организатор торгов возвращает задаток в течение 5 (пяти) рабочих дней со дня подписания Протокола об итогах торгов в случаях: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срока приема заявок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Задаток не подлежит возврату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262000000228 в «ОТДЕЛЕНИЕ БАНК ТАТАРСТАН» №8610 ПАО СБЕРБАНК БИК 049205603, Корр. Счёт 301018106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лот, при условии выполнения им всех условий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 09.12.2020г. по окончании проведения торгов по адресу в сети Интернет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5 дней со дня получения победителем торгов предложения. В случае отказа или уклонения победителя торгов от подписания данного договора в течение 5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на спец.счет ООО «АДАРА»: 40701810962000000227 в «ОТДЕЛЕНИЕ БАНК ТАТАРСТАН» №8610 ПАО СБЕРБАНК БИК 049205603, Корр. Счёт 301018106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н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710566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29 гор. Краснодар, ул. Черкасская, дом 58, кв. 177, тел. +7 (918) 243-28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yta_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30T08:16:00Z</dcterms:modified>
  <cp:revision>14</cp:revision>
  <dc:subject/>
  <dc:title>3</dc:title>
</cp:coreProperties>
</file>