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100, Челябинская обл, г. Троицк, ул. Элеваторная, д. 1, ОГРН 1027401101694, ИНН 7439000585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104077,80  руб. Прицеп СЗАП 8543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104077,80 руб. Прицеп СЗАП 8543 2002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 104253,30  руб. Автобус ПАЗ 32050А 2002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- 298730,70  руб. Грузовой самосвал 432802-0000010 200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250998,30  руб. Самосвал 452802-0000010 2002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246411,90  руб. Самосвал 45282А 2007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 104077,80 руб. Прицеп СЗАП 8543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163149,30 руб. Прицеп самосвал НЕФАЗ-8560-10-06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-104077,80  руб. Принец самосвал СЗАП 8543 2002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08.1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все лица юридические и физические лица, которые могут быть признаны по законодательству РФ, своевременно подавшие заявку на участие в торгах и перечислившие задатки на расчетный счет организатора. Дата начала приема заявок 02.11.2020 г. с 08-00 (мск), дата окончания приема заявок 08.12.2020 г. в 14-00 (мск)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81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81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85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9 74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0 19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9 28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 81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2 62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81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Размер задатка составляет 20 % от начальной стоимости лота. Задаток должен быть перечислен до 07.12.2020г.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4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4 25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98 73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50 9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46 4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4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63 1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4 0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0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 15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20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20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21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936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54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32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203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9.12.2020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30T07:49:00Z</dcterms:modified>
  <cp:revision>14</cp:revision>
  <dc:subject/>
  <dc:title>3</dc:title>
</cp:coreProperties>
</file>