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0 00:00 - 06.1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фирма «Тлепш», </w:t>
            </w:r>
          </w:p>
          <w:p>
            <w:pPr>
              <w:pStyle w:val="Normal"/>
              <w:ind w:firstLine="290"/>
              <w:jc w:val="both"/>
              <w:rPr/>
            </w:pPr>
            <w:r>
              <w:rPr>
                <w:sz w:val="28"/>
                <w:szCs w:val="28"/>
                <w:lang w:val="en-US"/>
              </w:rPr>
              <w:t>385008, Республика Адыгея, г. Майкоп, ул. Мопра, 127, ОГРН 1020100702599, ИНН 0105015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нтыжев Мурат Мад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264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от 30.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ежилое), 203,40 кв.м., кад.№ 01:08:0516139:20, адрес: г. Майкоп, ул. Гончарова, 62 А, стр. 2. Здание (Нежилое), 64,30 кв.м., кад.№ 01:08:0516139:21, адрес: г. Майкоп, ул. Гончарова, 62 А, стр. 1.Здание (Нежилое), 64,40 кв.м., кад.№ 01:08:0516139:22, адрес: г. Майкоп, ул. Гончарова, 62 А, стр. 3. Здание (Нежилое), 9,00 кв.м., кад.№ 01:08:0516139:23, адрес: г. Майкоп, ул. Гончарова, 62 А, стр. 5. Здание (Нежилое), 11.90 кв.м., кад.№ 01:08:0516139:24, адрес: г. Майкоп, ул. Гончарова, 62 А, стр. 4. Здание (Нежилое), 30.80 кв.м., кад.№ 01:08:0516139:25, адрес: г. Майкоп, ул. Гончарова, 62 А, стр. 6. Земельный участок (Земли населенных пунктов), 6276 кв.м., кад.№ 01:08:0516139:12, адрес: г. Майкоп, ул. Гончарова, 62 А.. Земельный участок (Земли населенных пунктов), 3126 кв.м, кад.№ 01:08:0516139:11, адрес: г. Майкоп, ул. МОПРа, 127 А. Здание (Нежилое), 200.9 кв.м., кад.№ 01:08:0516139:18, адрес: г. Майкоп, ул. МОПРа, д. 127. Здание (Нежилое), 1156 кв.м., кад.№ 01:08:0516139:36, адрес: г. Майкоп, ул. МОПРа, д. 127. Здание (Нежилое), 1276 кв.м., кад.№ 01:08:0516139:17, адрес: г. Майкоп, ул. Гончарова, д. 62-а. Здание (Нежилое), 242.5 кв.м., кад.№ 01:08:0516113:27, адрес: г. Майкоп, ул. МОПРа, д. 127. Здание (Нежилое), 683 кв.м., кад.№ 01:08:0516113:44, адрес: г. Майкоп, ул. МОПРа, д. 127.Здание (Нежилое), 1076.9 кв.м., кад.№ 01:08:0516113:34, адрес: г. Майкоп, ул. МОПРа, д. 127, строен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0 г. и заканчивается 06.1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 адресу в сети «Интернет»: (https://sales.lot-online.ru). Документы, прилагаемые к заявке, представляются в форме электронных документов, подписанных квалифицированной электронной подписью заявителя. Внесением задатка участник торгов подтверждает, что он ознакомлен и согласен с состоянием имущества.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п. 11 ст. 110 и ст. 139 ФЗ «О несостоятельности (банкротстве)» от 26.10.2002 г. ФЗ №127.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даток в размере 10 % от начальной цены лота в перио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ётный счет ООО фирма «Тлепш» ИНН 0105015999, р/с 40702810300000101716, к/с 30101810500000000704, БИК 047908704 АО «Майкопбанк» г. Май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646 92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1.2020 в 0:0 (160 646 921.10 руб.) - 07.11.2020;</w:t>
            </w:r>
          </w:p>
          <w:p>
            <w:pPr>
              <w:pStyle w:val="Normal"/>
              <w:ind w:firstLine="290"/>
              <w:jc w:val="both"/>
              <w:rPr>
                <w:color w:val="000000"/>
                <w:sz w:val="28"/>
                <w:szCs w:val="28"/>
              </w:rPr>
            </w:pPr>
            <w:r>
              <w:rPr>
                <w:color w:val="000000"/>
                <w:sz w:val="28"/>
                <w:szCs w:val="28"/>
              </w:rPr>
              <w:t>07.11.2020 в 0:0 (152 614 575.04 руб.) - 12.11.2020;</w:t>
            </w:r>
          </w:p>
          <w:p>
            <w:pPr>
              <w:pStyle w:val="Normal"/>
              <w:ind w:firstLine="290"/>
              <w:jc w:val="both"/>
              <w:rPr>
                <w:color w:val="000000"/>
                <w:sz w:val="28"/>
                <w:szCs w:val="28"/>
              </w:rPr>
            </w:pPr>
            <w:r>
              <w:rPr>
                <w:color w:val="000000"/>
                <w:sz w:val="28"/>
                <w:szCs w:val="28"/>
              </w:rPr>
              <w:t>12.11.2020 в 0:0 (144 582 228.98 руб.) - 17.11.2020;</w:t>
            </w:r>
          </w:p>
          <w:p>
            <w:pPr>
              <w:pStyle w:val="Normal"/>
              <w:ind w:firstLine="290"/>
              <w:jc w:val="both"/>
              <w:rPr>
                <w:color w:val="000000"/>
                <w:sz w:val="28"/>
                <w:szCs w:val="28"/>
              </w:rPr>
            </w:pPr>
            <w:r>
              <w:rPr>
                <w:color w:val="000000"/>
                <w:sz w:val="28"/>
                <w:szCs w:val="28"/>
              </w:rPr>
              <w:t>17.11.2020 в 0:0 (136 549 882.92 руб.) - 22.11.2020;</w:t>
            </w:r>
          </w:p>
          <w:p>
            <w:pPr>
              <w:pStyle w:val="Normal"/>
              <w:ind w:firstLine="290"/>
              <w:jc w:val="both"/>
              <w:rPr>
                <w:color w:val="000000"/>
                <w:sz w:val="28"/>
                <w:szCs w:val="28"/>
              </w:rPr>
            </w:pPr>
            <w:r>
              <w:rPr>
                <w:color w:val="000000"/>
                <w:sz w:val="28"/>
                <w:szCs w:val="28"/>
              </w:rPr>
              <w:t>22.11.2020 в 0:0 (128 517 536.86 руб.) - 27.11.2020;</w:t>
            </w:r>
          </w:p>
          <w:p>
            <w:pPr>
              <w:pStyle w:val="Normal"/>
              <w:ind w:firstLine="290"/>
              <w:jc w:val="both"/>
              <w:rPr>
                <w:color w:val="000000"/>
                <w:sz w:val="28"/>
                <w:szCs w:val="28"/>
              </w:rPr>
            </w:pPr>
            <w:r>
              <w:rPr>
                <w:color w:val="000000"/>
                <w:sz w:val="28"/>
                <w:szCs w:val="28"/>
              </w:rPr>
              <w:t>27.11.2020 в 0:0 (120 485 190.80 руб.) - 02.12.2020;</w:t>
            </w:r>
          </w:p>
          <w:p>
            <w:pPr>
              <w:pStyle w:val="Normal"/>
              <w:ind w:firstLine="290"/>
              <w:jc w:val="both"/>
              <w:rPr>
                <w:color w:val="000000"/>
                <w:sz w:val="28"/>
                <w:szCs w:val="28"/>
              </w:rPr>
            </w:pPr>
            <w:r>
              <w:rPr>
                <w:color w:val="000000"/>
                <w:sz w:val="28"/>
                <w:szCs w:val="28"/>
              </w:rPr>
              <w:t>02.12.2020 в 0:0 (112 452 844.74 руб.) - 06.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должна быть осуществлена покупателем в течение 30 дней со дня подписания договора по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ПРЕЦЕДЕН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01050800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10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85000, г. Майкоп ул. Краснооктябрьская, 20, а/я 35, тел. 89286627182, e-mail: </w:t>
            </w:r>
            <w:hyperlink r:id="rId2">
              <w:r>
                <w:rPr>
                  <w:rStyle w:val="InternetLink"/>
                  <w:rFonts w:cs="Times New Roman" w:ascii="Times New Roman" w:hAnsi="Times New Roman"/>
                  <w:color w:val="000000"/>
                  <w:sz w:val="28"/>
                  <w:szCs w:val="28"/>
                  <w:lang w:val="en-US"/>
                </w:rPr>
                <w:t>precedent0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30T12:26:00Z</dcterms:modified>
  <cp:revision>14</cp:revision>
  <dc:subject/>
  <dc:title>3</dc:title>
</cp:coreProperties>
</file>