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0 14:00 - 21.0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“Стем Строй”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 Москва, ул. Шумкина, д.20, стр.1, ОГРН 1057747591660, ИНН 77255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 (105062, г.Москва, ул.Макаренко, д.5, стр.1, оф.3, ИНН 7705479434, ОГРН 10277050313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49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“Проект Монтаж Ресурс” в размере 3655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“Глобал Плейс” в размере 2903923,93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“ОКОННАЯ МАНУФАКТУРА” в размере 1200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“БАЛТИЙСКАЯ ИНВЕСТИЦИОННО-СТРОИТЕЛЬНАЯ КОМПАНИЯ” в размере 11500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 ООО “МЕДГАЗСТРОЙ” в размере 20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СА “СТРОЙТЕХЦЕНТР” в размере 150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 ООО “МЕТС-ЦЕНТР” в размере 24 435 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 ООО “АРТСТРОЙТЕХНОЛОГИЯ” в размере 27468967,51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“ТОРГСЕРВИС” в размере 4584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“ТРАСТИНЖЕНЕРИНГ” в размере 425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“ТДСТ ИЗОЛЯЦИЯ” в размере 564627,39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“СТРОИТЕЛЬ XXI” в размере 1206509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"КАПИТАЛСТРОЙ" в размере 50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“ГК ПЭС” в размере 2200000 рублей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0 г. и заканчивается 21.0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стоимости лота на каждом периоде, должен поступить до даты и времени окончания приема заявок на соответствующем периоде. Возврат задатка в соответствии со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\с 30101810200000000593, БИК 044525593 в АО "Альфа Банк" г. Москва, назначение платежа: перечисление задатка на участие в торгах по продаже имущества ООО “Стем Строй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8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13 53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 9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 722 0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1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8 16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85 8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32 895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31 250 25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29 605 5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27 960 75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6 316 0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24 671 2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3 026 5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1 381 75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9 737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8 092 25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6 447 5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4 802 75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3 158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1 513 25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9 868 5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8 223 75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6 579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4 934 25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 289 5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 644 75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412 56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391 93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371 304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350 676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30 048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309 4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88 792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68 164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247 536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26 908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206 28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85 652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65 024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44 396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23 768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3 14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82 512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61 884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1 256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20 628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3 825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3 633 75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3 442 5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3 251 25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 060 0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2 868 7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 677 5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 486 25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2 295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 103 75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 912 5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721 25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 530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338 75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147 5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956 25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765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573 75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82 5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91 25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508 164.6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482 756.42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457 348.19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431 939.96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6 531.73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381 123.5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55 715.27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330 307.04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04 898.81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79 490.58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254 082.35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28 674.12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203 265.8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7 857.66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52 449.43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27 041.2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01 632.97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76 224.74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0 816.51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25 408.2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 085 858.1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1 031 565.19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977 272.28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922 979.37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68 686.46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814 393.5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60 100.64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705 807.73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651 514.82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597 221.91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542 929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88 636.09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434 343.1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80 050.27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25 757.36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71 464.45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17 171.54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162 878.6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8 585.72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54 292.8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45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427 5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405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382 5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60 0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337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15 0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92 5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270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47 5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225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02 5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80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57 5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35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12 50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90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67 5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5 0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22 5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 98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1 881 0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 782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1 683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584 0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 485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386 0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 287 0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 188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 089 0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990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91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792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93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594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495 00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396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297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98 0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99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2 613 531.5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2 482 854.96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2 352 178.38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2 221 501.8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 090 825.22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 960 148.6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829 472.06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 698 795.48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 568 118.9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 437 442.32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 306 765.74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176 089.16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 045 412.5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14 736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784 059.42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653 382.84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522 706.26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392 029.6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61 353.1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30 676.5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0 80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10 260 0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9 720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9 180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 640 0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8 100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 560 0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7 020 0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6 480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5 940 0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5 400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 860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4 320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 780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 240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 700 00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 160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1 620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080 0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540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03 50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98 325 0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93 150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87 975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2 800 0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77 625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2 450 0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67 275 0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62 100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56 925 0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51 750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6 575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41 400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6 225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1 050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5 875 00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0 700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15 525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 350 0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5 175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8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171 0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62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153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44 0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35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26 0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17 0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08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99 0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90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1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72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3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54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45 00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36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27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8 0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9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 35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1 282 5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 215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1 147 5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080 0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 012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945 0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877 500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810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742 5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675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07 5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540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72 5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405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37 50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70 0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202 5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35 0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67 5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21 991 5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20 891 925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19 792 35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18 692 775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7 593 2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6 493 625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5 394 05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4 294 475.00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94 9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2 095 325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0 995 75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9 896 175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8 796 6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 697 025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6 597 45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5 497 875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4 398 3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3 298 72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 199 15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 099 575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24 722 070.7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23 485 967.16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22 249 863.62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21 013 760.08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9 777 656.54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8 541 553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7 305 449.46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6 069 345.92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 833 242.38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3 597 138.84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2 361 035.3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1 124 931.76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9 888 828.2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 652 724.68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7 416 621.14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6 180 517.6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4 944 414.06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в 0:0 (3 708 310.5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 472 206.98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 236 103.4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00.00 руб.) - 21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30T12:44:00Z</dcterms:modified>
  <cp:revision>14</cp:revision>
  <dc:subject/>
  <dc:title>3</dc:title>
</cp:coreProperties>
</file>