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6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мельянова Надежд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300621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154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е от 18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количество комнат 4, общая площадь 140,7 кв.м., адрес: Свердловская область, Белоярский район, с. Косулино, ул. Кузнечная, д. 16а, кадастровый номер: 66:06:0401004:463; - земельный участок, общая площадь 292 кв.м., категория земель  земли населенных пунктов, вид разрешенного использования - для ведения личного подсобного хозяйства, адрес: Свердловская область, Белоярский район, с. Косулино, ул. Кузнечная, д. 16а, кадастровый номер 66:06:0401004:106. Примечание: имущество, входящее в лот, находится в залоге ПАО «Татфондбанк» согласно Определению Арбитражного суда Ханты-Мансийского автономного округа  Югры от 29.10.2019 г. по делу № А75-15494/2019. Информация о зарегистрированных и прописанных лицах в жилом доме, входящем в лот, отсутствует. Доступ к осмотру имущества должником не предоставле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0 г. и заканчивается 08.1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имущества (НДС не облагается), вносится на счет Емельяновой Надежды Михайловны со 02.11.2020г. по 08.12.2020г. Возврат задатков производи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Емельяновой Надежды Михайловны (ИНН 861300621120, дата рождения 26.10.1973, адрес: 628140, Березовский р-н, пгт. Березова, пер. Спортивный, д.9А, р/с № 40817810900000023515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10.12.2020г. в 12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пециальный счет Емельяновой Надежды Михайло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ов Марат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11598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4, Республика Татарстан, г. Казань, ул. Волгоградская, д.19, кв.28, тел. +7 (917) 397-08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mara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30T13:00:00Z</dcterms:modified>
  <cp:revision>14</cp:revision>
  <dc:subject/>
  <dc:title>3</dc:title>
</cp:coreProperties>
</file>