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55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2.2020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Компания П.Р.З.К.-Автобан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14030, Пермский край, г.Пермь, ул. Репина, д. 118, ОГРН 1065907023270, ИНН 59070311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сажихин Дмитрий Вильям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16494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Решение от 28.0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ктор гусеничный Т-170.М.01, заводской номер 147514, 2001 года выпус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1.2020 г. и заканчивается 08.12.2020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направляет оператору ЭТП заявку и приложенные к ней документы в форме электронного документа. Заявка на участие в торгах должна соответствовать требованиям п. 11 ст.110 ФЗ «О несостоятельности (банкротстве)»,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: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; идентификационный номер налогоплательщи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документы, поименованные в публикации о торгах в газете «Коммерсантъ» №201 от 31.10.2020 г. стр. 167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перечисляет задаток в размере 10% от начальной цены имущества. Задаток должен поступить не позднее 09:00 08 декабря 2020 г. на расчетный счет, указанный в информационном сообщении о проведении торгов. Сумма задатка, внесенная на счет ООО "Компания П.Р.З.К.-Автобанстрой" подлежит возврату в течении 5 (Пяти) рабочих дней со дня подписания протокола о результатах торгов. Возврат средств осуществляется на счет заяв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ОО "Компания П.Р.З.К.-Автобанстрой", ИНН 5907031112, КПП 590701001, р/с 40702810900040008116 в филиал АКБ «ФОРА-БАНК» (АО), к/с 30801810900000000713, БИК 0457737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1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высшую цену, которая не ниже начальной цены продажи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и размещение протокола о результатах проведения торгов производится на ЭТП в течение 1 часа после получения от оператора электронной площадки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рабочих дней с момента направления участникам торгов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предложением о цене. Заявитель, признанный победителем торгов, обязан заключить с победителем торгов договор купли-продажи в течение 5 (Пяти) дней с момента получения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тридцати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сажихин Дмитрий Вильям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9057984220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14000, г. Пермь, ул. Петропавловская, д. 123, кв. 168, тел. +7912785666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@kapitalocenka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.10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10-30T06:36:00Z</dcterms:modified>
  <cp:revision>14</cp:revision>
  <dc:subject/>
  <dc:title>3</dc:title>
</cp:coreProperties>
</file>