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0951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бич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2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3:06:110101:57, адрес: обл. Владимирская, р-н Камешковский, д. Андрейцево, дом 33, категория земель: Земли населённых пунктов, декларированная площадь: 500 кв.м., Разрешенное использование: Для ведения личного подсобного хозяйства; Земельный участок, кадастровый номер: 33:06:110101:58, адрес: Владимирская обл, р-н Камешковский, МО Пенкинское с/п, д. Андрейцево, дом 33, категория земель: Земли населённых пунктов, декларированная площадь: 600 кв. м.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назначение жилое, 2-этажный, общая площадь 124,8 кв.м., инв. №17:225:001:010174970, лит. А, адрес (местонахождение) объекта: Владимирская область, Камешковский район, дер. Андрейцево, д.32. Кадастровый номер 33:06:110101:134; Земельный участок, кадастровый номер: 33:06:110101:7, адрес: обл. Владимирская, р-н Камешковский, д. Андрейцево, дом 32, категория земель: Земли населённых пунктов, уточненная площадь: 1 200 кв. м., разрешенное использование: Для ведения личного подсобного хозяйства; Земельный участок, кадастровый номер: 33:06:110101:8, адрес: обл. Владимирская, р-н Камешковский, д. Андрейцево, ориентир д. 32, категория земель: Земли населённых пунктов, уточненная площадь: 400 кв.м.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жилая застройка усадебного типа, общая площадь 1212 кв. м., адрес объекта: Владимирская область, г. Владимир, ул. Суздальская, д. 3,3-а. Кадастровый номер: 33:22:024067:125. Особые отметки: «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, разрешенное использование: для строительства придорожного сервиса, общая площадь 12000 кв. м., адрес объекта: установлено относительно ориентира, расположенного в границах участка: почтовый адрес ориентира: Владимирская область, Судогодский район, с. Ликино, ул. Владимирская, д. 2А. Кадастровый номер: 33:11:110103: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ОО «ПОДЪЕМ» (ИНН 3328415717) в размере 50 000 рублей, что составляет 50% от общего размера уставного капитала общества. Размер уставного капитала ООО «ПОДЪЕМ» 1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ОО «Муромдевелопмент» (ИНН 3327830566) в размере 4 010 000 рублей, что составляет 49,38% от общего размера уставного капитала общества. Размер уставного капитала ООО «Муромдевелопмент» 8 12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08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условиями продажи, прием заявок на сайте: www.lot-online.ru. К участию в торгах допускаются лица, своевременно подавшие заявку и представившие документы в электронной форме, обеспечившие поступление в установленный срок сумму задатка. 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7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от начальной цены лота. Назначение платежа при внесении задатка: «Перечисление задатка за участие в торгах по продаже имущества Шарапова А.В. по лоту №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10 час. 00 мин. 09.12.2020г. Поступлением задатка считается его наличие на счете. Проект договора о задатке размещен на сайте www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ШАРАПОВ АЛЕКСАНДР ВИКТОРОВИЧ, ИНН 332700951813, р/с 42307810410000068475 в Доп. офис №8611/0270 ПАО Сбербанк, к/с 30101810000000000602, БИК 0417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0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0 в 18:00 по московскому времени на сайте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 купли-продажи по лотам №7-8 оформляется в нотариальной форме, расходы по оплате нотариальных услуг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бич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242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31, ГОР. ВЛАДИМИР, УЛ. ДОБРОСЕЛЬСКАЯ, Д. 165А, КВ. 40, тел. 89206200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gurb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31T06:22:00Z</dcterms:modified>
  <cp:revision>14</cp:revision>
  <dc:subject/>
  <dc:title>3</dc:title>
</cp:coreProperties>
</file>