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    «__» _____ 2020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арапов Александр Викторович</w:t>
      </w:r>
      <w:r>
        <w:rPr>
          <w:rFonts w:cs="Times New Roman" w:ascii="Times New Roman" w:hAnsi="Times New Roman"/>
          <w:sz w:val="22"/>
          <w:szCs w:val="22"/>
        </w:rPr>
        <w:t xml:space="preserve">, ИНН 332700951813, СНИЛС 022-766-268 51, адрес: 600000, г. Владимир, ул. Гражданская, д. 21А, в лице финансового управляюще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Гурбича Дмитрия Владимирович</w:t>
        </w:r>
      </w:hyperlink>
      <w:r>
        <w:rPr>
          <w:rFonts w:cs="Times New Roman" w:ascii="Times New Roman" w:hAnsi="Times New Roman"/>
          <w:sz w:val="22"/>
          <w:szCs w:val="22"/>
        </w:rPr>
        <w:t>а (ИНН 332902429800, СНИЛС 018-871-712 75), действующего на основании Решения Арбитражного суда Владимирской области от 12.12.2016г. по делу №А11-1920/2016 и Определения Арбитражного суда Владимирской области от 11.10.2017г. по делу № А11-1920/2016, именуемый далее «Продавец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Стороны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оответствии с результатами повторных электронных открытых торгов в форме аукциона с открытой формой подачи предложений о цене по продаже имущества, принадлежащего Шарапову Александру Викторовичу, итоги которого подведены  10.12.2020 года и оформлены в виде протокола о результатах торгов, в силу Федерального закона №127-ФЗ от 26.10.2002г. «О несостоятельности (банкротстве)»</w:t>
      </w:r>
      <w:r>
        <w:rPr>
          <w:rFonts w:cs="Times New Roman" w:ascii="Times New Roman" w:hAnsi="Times New Roman"/>
          <w:sz w:val="22"/>
          <w:szCs w:val="22"/>
        </w:rPr>
        <w:t xml:space="preserve">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 Покупателя о цене в соответствии с протоколом о результатах проведения торгов по лоту №__ от 10.12.2020г. и составляет </w:t>
      </w:r>
      <w:r>
        <w:rPr>
          <w:rFonts w:cs="Times New Roman" w:ascii="Times New Roman" w:hAnsi="Times New Roman"/>
          <w:b/>
        </w:rPr>
        <w:t>___________________ (______________________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_____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(___________________)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304280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142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давец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арапов Александ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3327009518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ЛС 022-766-268 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: 600000, г. Владимир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ражданская, д. 21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/с 4230781001000006252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 Доп. офис № 8611/0270 ПАО Сбербанк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/с 301018100000000006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1708602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Финансовый управляющий 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Шарапова Александра Викторовича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___________________/ Гурбич Д.В./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___________________/___________/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15.05pt;mso-wrap-distance-left:9pt;mso-wrap-distance-right:9pt;mso-wrap-distance-top:0pt;mso-wrap-distance-bottom:10pt;margin-top:4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142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давец: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  <w:tab w:val="left" w:pos="1080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рапов Александр Викто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332700951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ЛС 022-766-268 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: 600000, г. Владимир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ражданская, д. 21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/с 423078100100000625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 Доп. офис № 8611/0270 ПАО Сбербан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/с 301018100000000006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1708602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Шарапова Александра Викторович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/ Гурбич Д.В./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/___________/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f5c04977-dc9f-40a0-b9f8-9f8616490bc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asus</cp:lastModifiedBy>
  <cp:lastPrinted>2011-06-17T12:07:00Z</cp:lastPrinted>
  <dcterms:modified xsi:type="dcterms:W3CDTF">2020-10-23T20:24:00Z</dcterms:modified>
  <cp:revision>35</cp:revision>
  <dc:subject/>
  <dc:title/>
</cp:coreProperties>
</file>