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г. Владимир                                                                                                                       «___» ____________ 2020 г.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Шарапова Александра Викторовича</w:t>
      </w:r>
      <w:r>
        <w:rPr>
          <w:sz w:val="22"/>
          <w:szCs w:val="22"/>
        </w:rPr>
        <w:t xml:space="preserve"> (ИНН 332700951813, СНИЛС 022-766-268 51, адрес: 600000, г. Владимир, ул. Гражданская, д. 21А) </w:t>
      </w:r>
      <w:hyperlink r:id="rId2">
        <w:r>
          <w:rPr>
            <w:rStyle w:val="InternetLink"/>
            <w:b/>
            <w:sz w:val="22"/>
            <w:szCs w:val="22"/>
          </w:rPr>
          <w:t>Гурбич Дмитрий Владимирович</w:t>
        </w:r>
      </w:hyperlink>
      <w:r>
        <w:rPr>
          <w:sz w:val="22"/>
          <w:szCs w:val="22"/>
        </w:rPr>
        <w:t xml:space="preserve"> (ИНН 332902429800, СНИЛС 018-871-712 75),</w:t>
      </w:r>
      <w:r>
        <w:rPr>
          <w:sz w:val="20"/>
          <w:szCs w:val="20"/>
        </w:rPr>
        <w:t xml:space="preserve"> действующий на основании Решения Арбитражного суда Владимирской области от 12.12.2016г. по делу №А11-1920/2016 и Определения Арбитражного суда Владимирской области от 11.10.2017г. по делу № А11-1920/2016</w:t>
      </w:r>
      <w:r>
        <w:rPr/>
        <w:t xml:space="preserve">, </w:t>
      </w:r>
      <w:r>
        <w:rPr>
          <w:sz w:val="22"/>
          <w:szCs w:val="22"/>
        </w:rPr>
        <w:t xml:space="preserve">именуемый далее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повторных открытых торгов в форме аукциона с открытой формой подачи предложения о цене по продаже имущества Шарапова Александра Викторовича, в рамках Лота №__ обязуется перечислить на счет, указанный в п. 1.2 настоящего договора, задаток в размере</w:t>
      </w:r>
      <w:r>
        <w:rPr>
          <w:rFonts w:cs="Times New Roman" w:ascii="Times New Roman" w:hAnsi="Times New Roman"/>
        </w:rPr>
        <w:t xml:space="preserve"> 20% от начальной стоимости лота №__</w:t>
      </w:r>
      <w:r>
        <w:rPr>
          <w:rFonts w:eastAsia="Arial Unicode MS" w:cs="Times New Roman" w:ascii="Times New Roman" w:hAnsi="Times New Roman"/>
          <w:kern w:val="2"/>
        </w:rPr>
        <w:t xml:space="preserve"> – </w:t>
      </w:r>
      <w:r>
        <w:rPr>
          <w:rFonts w:cs="Times New Roman" w:ascii="Times New Roman" w:hAnsi="Times New Roman"/>
          <w:b/>
        </w:rPr>
        <w:t>____________ (___________________________) рублей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</w:t>
      </w:r>
      <w:r>
        <w:rPr>
          <w:rFonts w:eastAsia="Arial Unicode MS" w:cs="Times New Roman" w:ascii="Times New Roman" w:hAnsi="Times New Roman"/>
          <w:kern w:val="2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повторных открытых торгах в форме аукциона с открытой формой подачи предложения о цене по продаже имущества Шарапова Александра Викторовича, входящего в состав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ШАРАПОВ АЛЕКСАНДР ВИКТОРОВИЧ, ИНН 332700951813, р/с 42307810410000068475 в Доп. офис №8611/0270 ПАО Сбербанк, к/с 30101810000000000602, БИК 041708602. Назначение платежа при внесении задатка: «Перечисление задатка за участие в торгах по продаже имущества Шарапова Александра Викторовича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Адреса и реквизиты, подписи сторон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апова Александра Викторович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бич Д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ArbitrManagerCard.aspx?ID=f5c04977-dc9f-40a0-b9f8-9f8616490bc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6:00Z</dcterms:created>
  <dc:creator>Света</dc:creator>
  <dc:description/>
  <cp:keywords/>
  <dc:language>en-US</dc:language>
  <cp:lastModifiedBy>asus</cp:lastModifiedBy>
  <cp:lastPrinted>2011-06-17T12:07:00Z</cp:lastPrinted>
  <dcterms:modified xsi:type="dcterms:W3CDTF">2020-10-23T20:22:00Z</dcterms:modified>
  <cp:revision>9</cp:revision>
  <dc:subject/>
  <dc:title/>
</cp:coreProperties>
</file>