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«Спортивные конструк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5319, Г. МОСКВА, УЛ.АЭРОПОРТОВСКАЯ 1-Я, Д. 6, ПОМ. </w:t>
            </w:r>
            <w:r>
              <w:rPr>
                <w:sz w:val="28"/>
                <w:szCs w:val="28"/>
                <w:lang w:val="en-US"/>
              </w:rPr>
              <w:t>VI КОМ. 1-4, ОГРН 1037739801835, ИНН 77145005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маков Витал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9355/17-66-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таллоконструкции в количестве - 5 66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таллоконструкции в количестве - 17 66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еталлоконструкции в количестве - 63 912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08.1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 на сайте в сети Интернет по адресу: http://lot-online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контактного телефона, адрес электронной почты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могут прилагаться копии следующих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ка из единого государственного реестра юридических лиц (для юридического лиц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ыписка из единого государственного реестра индивидуальных предпринимателей (для индивидуального предпринимателя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, удостоверяющие личность (для физического лиц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, прилагаемые к заявке на участие в торгах, представляются в форме электронных документов, подписанных квалифицированной электронн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чет ЭТП: АО «Российский аукционный дом», ИНН 7838430413 , КПП 783801001, р/с 40702810355000036459 в Северо-Западный Банк ПАО Сбербанк, БИК 044030653, к/с 30101810500000000653. Задаток за участие в торгах составляет 20% от начальной цены продажи соответствующего лота. Задаток должен поступить на указанный счет Организатора торгов не позднее даты окончания приема зая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вправ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признается акцептом договора о задатке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4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8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268 64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чет Электронной площадки: АО «Российский аукционный дом», ИНН 7838430413, КПП 783801001, р/с 40702810355000036459 в СЕВЕРО-ЗАПАДНЫЙ БАНК ПАО СБЕРБАНК, БИК 044030653, к/с 30101810500000000653. Задаток за участие в торгах составляет 20% от начальной цены продажи соответствующего лота. Задаток должен поступить на указанный счет Организатора торгов не позднее даты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220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41 8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343 2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1 04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2 0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17 161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г. на электронной площадке АО "Российский аукционный дом" -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в сроки, определенные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маков Виталий Николаевич (ИНН 771709264457, КПП , адрес: Московская обл, гор Балашиха, ул. Изумрудный кв-л, дом №1, кв. 351, тел. +7 (917) 544-08-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m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 Р</cp:lastModifiedBy>
  <cp:lastPrinted>2010-11-10T17:05:00Z</cp:lastPrinted>
  <dcterms:modified xsi:type="dcterms:W3CDTF">2020-11-02T08:22:00Z</dcterms:modified>
  <cp:revision>15</cp:revision>
  <dc:subject/>
  <dc:title>3</dc:title>
</cp:coreProperties>
</file>