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Тюмень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» __________ 2020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ЮСПП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09860200016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86021389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628416, Автономный округ Ханты-Мансийский Автономный округ - Югра, Город Сургут, Проспект Ленина ДОМ 5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Батин Александр Виталье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определения АРБИТРАЖНОГО СУДА  ХАНТЫ-МАНСИЙСКОГО АВТОНОМНОГО ОКРУГА от «05» ноября 2019 г. по делу № А75-21365/20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ЮСПП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АО «Российский аукционный дом», размещенной на сайте http://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позднее времени и даты составления протокола об определении участников торгов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ЮСПП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__» ______ ___ г. на ЭТП АО «Российский аукционный дом»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ХАНТЫ-МАНСИЙСКОГО АВТОНОМНОГО ОКРУГ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ЮСПП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Н:</w:t>
              <w:tab/>
              <w:t>86021389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ПП:</w:t>
              <w:tab/>
              <w:t>860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ГРН:</w:t>
              <w:tab/>
              <w:t>10986020327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3013000205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АО "Альфа-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010181020000000059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452559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ридический адрес:</w:t>
              <w:tab/>
              <w:t>628416, Ханты-Мансийский автономный округ - Югра, г. Сургут, ХМАО-Югра, Ленина проспект, дом №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для направления почтовых уведомлений: 625003, Тюменская область, г. Тюмень, а/я  27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 ООО «ЮСПП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А.В. Бат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54:00Z</dcterms:created>
  <dc:creator>Николай Хроленок</dc:creator>
  <dc:description/>
  <cp:keywords/>
  <dc:language>en-US</dc:language>
  <cp:lastModifiedBy>User</cp:lastModifiedBy>
  <dcterms:modified xsi:type="dcterms:W3CDTF">2020-07-21T11:00:00Z</dcterms:modified>
  <cp:revision>5</cp:revision>
  <dc:subject/>
  <dc:title/>
</cp:coreProperties>
</file>