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6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20 08:00 - 06.03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ЮГРАСТРОЙПРОЕКТ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416, Ханты-Мансийский Автономный округ - Югра, Город Сургут, Проспект Ленина, 53, ОГРН 1098602000166, ИНН 86021389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ин Александр Вита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2136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от 26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производственного (промышленного) назначения, 2-этажное, общей площадью 820,9 кв.м., кадастровый номер 86:10:0000000:219, адрес: Ханты-Мансийский автономный округ- Югра, г. Сургут, поселок Таежный, ремонтно-механические мастерские; Право аренды земельного участка, общей площадью 4502 кв.м., категория земель: земли населенных пунктов, разрешенное использование: под ремонтно-механические мастерские, кадастровый номер: 86:10:0101216:4, адрес: Ханты-Мансийский автономный округ-Югра, г. Сургут, поселок Таежный, территориальная зона П.1.-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20 г. и заканчивается 06.03.2021 г. в 08:00 (время московское). Начало приема заявок с 08 ч. 00 мин., окончание 08 ч. 00 мин. (время московское), для каждого периода торгов. Срок, по истечении которого последовательно снижается цена - 10 календарных дней. Подведение итогов продажи путём публичного предложения производится организатором торгов до 10ч. 00 мин. следующего дня после окончания каждого периода, при условии наличия заявки и принятии решения о допуске заявителя к участию в продаже путё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от 26.10.2002 г. №127-ФЗ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адрес электронной почты заявителя.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азмер задатка для участия в торгах составляет 10 (десять) процентов от начальной продажной цены имущества и имущественных прав и считаются внесенными с момента зачисления суммы задатка на счет. При участии в торгах посредством публичного предложения заявитель обязан обеспечить поступление задатка на указанный счет не позднее даты и времени окончания приема заявок на участие в торгах для соответствующего периода проведения торгов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 Суммы внесенных задатков возвращаются участникам, не признанным победителем, в течение 5 рабочих дней с даты подписания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"ЮСПП" р/с 40702810301300020594 в АО "Альфа-Банк", БИК 044525593, к/с 30101810200000000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840 24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20 в 08:00 (8 840 249.55 руб.) - 1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20 в 08:00 (8 398 237.07 руб.) - 26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20 в 08:00 (7 956 224.59 руб.) - 06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0 в 08:00 (7 514 212.11 руб.) - 16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0 в 08:00 (7 072 199.63 руб.) - 26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0 в 08:00 (6 630 187.15 руб.) - 05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1.2021 в 08:00 (6 188 174.67 руб.) - 15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1 в 08:00 (5 746 162.19 руб.) - 25.0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1 в 08:00 (5 304 149.71 руб.) - 04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1 в 08:00 (4 862 137.23 руб.) - 14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1 в 08:00 (4 420 124.75 руб.) - 24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2.2021 в 08:00 (3 978 112.00 руб.) - 06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пределения победителя торгов установлен п. 4 ст. 139 ФЗ «О несостоятельности (банкротстве)» №127-ФЗ (ред. от 25.12.2018 г.)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электронной площадки АО «Российский аукционный дом», сайт в сети интернет: http://lot-online.ru С даты определения победителя торгов по продаже имущества и имущественных прав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 и имущественных прав. В случае отказа или уклонения победителя торгов от подписания указанн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дней с даты подписания договора, при этом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тин Александр Витальевич (ИНН 720310954802, КПП , адрес: 625003, Обл. Тюменская, г. Тюмень а/я , тел. +7 (922) 478-69-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.a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11-02T07:33:00Z</dcterms:modified>
  <cp:revision>16</cp:revision>
  <dc:subject/>
  <dc:title>3</dc:title>
</cp:coreProperties>
</file>