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6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Джафаров Таиб Гумалат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231105500195, ИНН 2311002111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719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- Складская база (1 этажный склад литер Д), к.н. 23:43:0129001:35626, площадь 1 331,1кв.м., Нежилое здание - Складская база (1 этажный склад литер Е), к.н. 23:43:0129001:35627, площадь 740,2кв.м., Нежилое здание - Складская база (2 этажное административное здание литер А) к.н. 23:43:0129001:35619, площадь 224,6кв.м., Земельный участок, категория  земли населенных пунктов, вид разрешенного использования - строительство и эксплуатация предприятия оптовой, мелкооптовой торговли, производственная зона (П), к.н. 23:43:0129001:833, площадь 4 770,00кв.м., все имущество расположено по адресу: Краснодарский край, г. Краснодар, ул. Автомобильная, 22. Решением Прикубанского районного суда г. Краснодара по делу №2-6978/2019 от 30.07.2019г. был произведен раздел совместно нажитого имущества между Джафаровым Таибом Гумалат Оглы и его супругой Джафаровой Халиды Амрула Кызы, за ними было признано право общей долевой собственности по  доли за каждым на недвижимое имущество и земельные участки, расположенные по адресам: Краснодарский край, г. Краснодар, ул. Автомобильная, 22 и Краснодарский край, г. Краснодар, ул. Солнечная, 35. Определением Арбитражного суда Краснодарского края по делу №А32-27194/2017 от 17.08.2020г. и Постановлением Пятнадцатого Арбитражного Апелляционного суда по делу №А32-27194/2017 от 14.10.2020г. утверждено положение о торгах по продаже имущества Джафарова Т.Г.О., в котором указано, что продаже подлежит и доля, принадлежащая супруге должника в соответствии с п.7 ст. 213.26 ФЗ «О несостоятельности (банкротстве)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 (3 этажа, литер А, над/А, под/А), к.н. 23:43:0140009:270, площадь 552,9кв.м., Земельный участок, категория  земли населенных пунктов, вид разрешенного использования  для индивидуального жилищного строительства, к.н. 23:43:0129042;53, площадь 664,00кв.м., все имущество расположено по адресу: Краснодарский край, г. Краснодар, ул. Солнечная, 35. Решением Прикубанского районного суда г. Краснодара по делу №2-6978/2019 от 30.07.2019г. был произведен раздел совместно нажитого имущества между Джафаровым Таибом Гумалат Оглы и его супругой Джафаровой Халиды Амрула Кызы, за ними было признано право общей долевой собственности по  доли за каждым на недвижимое имущество и земельные участки, расположенные по адресам: Краснодарский край, г. Краснодар, ул. Автомобильная, 22 и Краснодарский край, г. Краснодар, ул. Солнечная, 35. Определением Арбитражного суда Краснодарского края по делу №А32-27194/2017 от 17.08.2020г. и Постановлением Пятнадцатого Арбитражного Апелляционного суда по делу №А32-27194/2017 от 14.10.2020г. утверждено положение о торгах по продаже имущества Джафарова Т.Г.О., в котором указано, что продаже подлежит и доля, принадлежащая супруге должника в соответствии с п.7 ст. 213.26 ФЗ «О несостоятельности (банкротстве)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портное средство TOYOTA Camry, 2010г.в., VIN XW7BE40K00S023651, модель № двигателя 2AZ H563100, шасси отсутствует, кузов № XW7BE40K00S023651, цвет белый, мощность 167л.с., тип двигателя бензиновый, гос. номер В070УК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нсольно-кассовая техника ЭКР 21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нтер SHARP AR-5320D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Sharp ARRP10 реверсивный автоподатчик документ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онитор-ЖК широкоформатный ASUS + системный блок ПЭВМ Владос + стереосистема Micrlab Solo-6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онитор Acer x 223 WSD + системный бло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рвер ASU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Фасовочное оборудование ДЖУНИОР (полуавтомат фасовочно-упаковочный НОТИС 100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шина фасовочно-шнековая с доз. 3-10кг (роз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0 г. и заканчивается 11.12.2020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00-00 09.11.2020г по 11.12.2020г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 с документами, внесшие до 11.12.2020г 23-45 задаток 10 % от начальной цены цены по реквизитам: получатель  Джафаров Таиб Гумалат Оглы, ИНН 231100211146, КРАСНОДАРСКОЕ ОТДЕЛЕНИЕ N8619 ПАО СБЕРБАНК, БИК 040349602, Кор/сч 30101810100000000602, р/с 408178108300032571641.  Перечислением задатка, заявитель подтверждает, что он ознакомлен и согласен с состоянием имущества. Документы для участия: заявка, документ о задатке, выписка из ЕГРЮЛ/ЕГРИП либо их нотариальные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23-45 мск 11.12.2020г. Ознакомление с документами у организатора торгов с 09.11.2020г. в рабочие дни с 10-00 до 16-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907 5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204 4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с 00-00 09.11.2020г по 11.12.2020г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 с документами, внесшие до 11.12.2020г 23-45 задаток 10 % от начальной цены цены по реквизитам: получатель  Джафаров Таиб Гумалат Оглы, ИНН 231100211146, КРАСНОДАРСКОЕ ОТДЕЛЕНИЕ N8619 ПАО СБЕРБАНК, БИК 040349602, Кор/сч 30101810100000000602, р/с 408178108300032571641.  Перечислением задатка, заявитель подтверждает, что он ознакомлен и согласен с состоянием имущества. Документы для участия: заявка, документ о задатке, выписка из ЕГРЮЛ/ЕГРИП либо их нотариальные заверенные копии, копии документов,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. Заявитель вправе изменить или отозвать свою заявку в любое время до 23-45 мск 11.12.2020г. Ознакомление с документами у организатора торгов с 09.11.2020г. в рабочие дни с 10-00 до 16-0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Джафаров Таиб Гумалат Оглы, ИНН 231100211146, КРАСНОДАРСКОЕ ОТДЕЛЕНИЕ N8619 ПАО СБЕРБАНК, БИК 040349602, Кор/сч 30101810100000000602, р/с 408178108300032571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 075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 044 3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53 78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02 21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 Джафаров Таиб Гумалат Оглы, ИНН 231100211146, КРАСНОДАРСКОЕ ОТДЕЛЕНИЕ N8619 ПАО СБЕРБАНК, БИК 040349602, Кор/сч 30101810100000000602, р/с 40817810530003229560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16.12.2020г в 13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получатель  Джафаров Таиб Гумалат Оглы, ИНН 231100211146, КРАСНОДАРСКОЕ ОТДЕЛЕНИЕ N8619 ПАО СБЕРБАНК, БИК 040349602, Кор/сч 30101810100000000602, р/с 40817810530003229560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по реквизитам: получатель  Джафаров Таиб Гумалат Оглы, ИНН 231100211146, КРАСНОДАРСКОЕ ОТДЕЛЕНИЕ N8619 ПАО СБЕРБАНК, БИК 040349602, Кор/сч 30101810100000000602, р/с 40817810530003229560.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лименко Дмит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6053553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3680, Краснодарский край, г. Ейск, пер. 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02T08:08:00Z</dcterms:modified>
  <cp:revision>14</cp:revision>
  <dc:subject/>
  <dc:title>3</dc:title>
</cp:coreProperties>
</file>