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ab/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енко Александр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ота №1 в ходе процедуры банкротства Должника </w:t>
      </w:r>
      <w:r>
        <w:rPr>
          <w:b/>
        </w:rPr>
        <w:t>Черной Веры Ивановны</w:t>
      </w:r>
      <w:r>
        <w:rPr/>
        <w:t xml:space="preserve"> </w:t>
      </w:r>
      <w:r>
        <w:rPr>
          <w:i/>
        </w:rPr>
        <w:t>(22.11.1970 год рождения, место рождения: Новомихайловский, с/с Янгиюльского р-на Ташкентской обл. Узбекской ССР; ИНН:233700630505, адрес регистрации: Краснодарский край, Крымский район, ст. Нижнебаканская, ул. Садовая, д. 24, СНИЛС:071-424-237 31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i/>
        </w:rPr>
        <w:t xml:space="preserve">Лот №1. Земельный участок  (под строительство, земли населенных пунктов) общей площадью 782 кв.м., кад. номер 23:15:1002007:198, адрес: Краснодарский край, Крымский район, станица Нижнебаканская, ул. Южная, д. 8. 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4:00Z</dcterms:created>
  <dc:creator>upr12</dc:creator>
  <dc:description/>
  <cp:keywords/>
  <dc:language>en-US</dc:language>
  <cp:lastModifiedBy>Катя</cp:lastModifiedBy>
  <dcterms:modified xsi:type="dcterms:W3CDTF">2020-11-02T12:41:00Z</dcterms:modified>
  <cp:revision>3</cp:revision>
  <dc:subject/>
  <dc:title>Договор о задатке №____</dc:title>
</cp:coreProperties>
</file>