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8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ая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370063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5715/201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 от 10.08.2020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 (под строительство, земли населенных пунктов) общей площадью 782 кв.м., кад. номер 23:15:1002007:198, адрес: Краснодарский край, Крымский район, станица Нижнебаканская, ул. Южная, д. 8. Начальная цена 150 000 руб.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5.1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9.12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/с №40702810355000036459 в Северо-Западном Банке ПАО Сбербанк, БИК:044030653, к/с 30101810500000000653 и должен поступить на счет к моменту допуска заявителей к участию в торгах (до 10:00 11.12.20 г.)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Черная Вера Ивановна (ИНН: 233700630505): р/с №40817810877031643427 в Калужском отделении №8608 ПАО Сбербанк, к/с 30101810100000000612, БИК:042908612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1-02T13:11:00Z</dcterms:modified>
  <cp:revision>15</cp:revision>
  <dc:subject/>
  <dc:title>3</dc:title>
</cp:coreProperties>
</file>