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КУПЛИ-ПРОДАЖ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осква </w:t>
        <w:tab/>
        <w:tab/>
        <w:t xml:space="preserve">                                                     «_____» ______________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</w:t>
      </w:r>
      <w:r>
        <w:rPr>
          <w:sz w:val="24"/>
          <w:szCs w:val="24"/>
          <w:lang w:val="en-US" w:eastAsia="en-US"/>
        </w:rPr>
        <w:t>«Глобал Электрикс»</w:t>
      </w:r>
      <w:r>
        <w:rPr>
          <w:sz w:val="24"/>
          <w:szCs w:val="24"/>
        </w:rPr>
        <w:t xml:space="preserve">, в лице конкурсного управляющего Попова Андрея Владимировича, действующего на основании </w:t>
      </w:r>
      <w:r>
        <w:rPr>
          <w:color w:val="000000"/>
          <w:sz w:val="24"/>
          <w:szCs w:val="24"/>
        </w:rPr>
        <w:t>определения Арбитражного суда г.Москвы от 11.10.2018 г. по делу №А40-184671/2017</w:t>
      </w:r>
      <w:r>
        <w:rPr>
          <w:sz w:val="24"/>
          <w:szCs w:val="24"/>
        </w:rPr>
        <w:t>, именуемое в дальнейшем «Продавец» с одной стороны,</w:t>
      </w:r>
    </w:p>
    <w:p>
      <w:pPr>
        <w:pStyle w:val="TextBody"/>
        <w:ind w:firstLine="425"/>
        <w:rPr/>
      </w:pPr>
      <w:r>
        <w:rPr>
          <w:sz w:val="24"/>
          <w:szCs w:val="24"/>
        </w:rPr>
        <w:t xml:space="preserve">и  </w:t>
      </w:r>
      <w:r>
        <w:rPr>
          <w:bCs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, именуемое в дальнейшем «Покупатель», в лице</w:t>
      </w:r>
    </w:p>
    <w:p>
      <w:pPr>
        <w:pStyle w:val="TextBody"/>
        <w:ind w:firstLine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,  действующего на основании Устава общества, с другой стороны, заключили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ротокола о результатах проведения открытых торгов по продаже имущества ОО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Глобал Электрикс»</w:t>
      </w:r>
      <w:r>
        <w:rPr>
          <w:rFonts w:cs="Times New Roman" w:ascii="Times New Roman" w:hAnsi="Times New Roman"/>
          <w:sz w:val="24"/>
          <w:szCs w:val="24"/>
        </w:rPr>
        <w:t xml:space="preserve"> №____ от _____________г., Продавец продает,  а Покупатель приобретает следующее имущество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84 нежилых помещений: 58 нежилых помещений расположенных по адресу:г. Москва, ул. Монтажная, д. 9, стр. 1, а именно:пом.‚  общ. пл. 21,2 кв.м., эт. 3, пом.IV - комн.32,  кад. № 77:03:0002009:2840; пом., общ. пл. 21,2 кв.м., эт.3, пом.IV - комн.30, кад. № 77:03:0002009:2858; пом., общ. пл. 75,8 кв.м., эт. 3, пом.IV - комн.19, кад. № 77:03:0002009:2863; пом., общ. пл.9,2 кв.м., эт. 3, пом.IV - комн.15, кад. № 77:03:0002009:2774; пом., общ. пл.43,4 кв.м., эт.3, пом.IV - комн.9, кад. № 77:03:0002009:2777; пом., общ. пл.20,8 кв.м., эт. 3, пом.IV - комн.7, кад. № 77:03:0002009:2816; пом., общ. пл.20,9 кв.м., эт. 3, пом.IV - комн.5, кад. № 77:03:0002009:2805; пом., общ. пл.21,2 кв.м., эт. 3, пом.IV - комн.3, кад. № 77:03:0002009:2775; пом., общ. пл.44,7 кв.м., эт. 3, пом.IV - комн.46, кад. № 77:03:0002009:2861; пом., общ. пл.17,3 кв.м., подвал, пом.I - комн.19, кад. № 77:03:0002009:2843; пом., общ. пл. 41,3 кв.м., подвал, пом.I - комн.23, кад. № 77:03:0002009:2786; пом., общ. пл.41,2 кв.м., подвал, пом.I - комн.21, кад. № 77:03:0002009:2856; пом., общ. пл.68,1 кв.м., подвал, пом.I - комн.15, кад. № 77:03:0002009:2788; пом., общ. пл.33,1 кв.м., подвал, пом.I - комн.13, кад. № 77:03:0002009:2838; пом., общ. пл.33,3кв.м., подвал, пом.I - комн.11, кад. № 77:03:0002009:2782; пом., общ. пл.29,4кв.м., подвал, пом.I - комн.9, кад. № 77:03:0002009:2829; пом., общ. пл.33,1 кв.м., подвал, пом.I - комн.7, кад. № 77:03:0002009:2784; пом., общ. пл.24,7 кв.м., подвал, пом.I - комн.38, кад. № 77:03:0002009:2803; пом., общ. пл.40,2 кв.м., подвал, пом.Iкомн.34, кад. № 77:03:0002009:2825; пом., общ. пл.35,6 кв.м., подвал, пом.I- комн.31, кад. № 77:03:0002009:2848; пом., общ. пл.28,1 кв.м., подвал, пом.I- комн.30, кад. № 77:03:0002009:2868; пом., общ. пл.41 кв.м., подвал, пом.I- комн.22, кад. № 77:03:0002009:2837; пом., общ. пл.41,2 кв.м., подвал, пом.I- комн.20, кад. № 77:03:0002009:2871; пом., общ. пл.54,1 кв.м., подвал, пом.I- комн.18, кад. № 77:03:0002009:2839; пом., общ. пл.34,1 кв.м., подвал, пом.I- комн.14, кад. № 77:03:0002009:2831; пом., общ. пл.33,4 кв.м., подвал, пом.I- комн.12, кад. № 77:03:0002009:2783; пом., общ. пл.33,7 кв.м., подвал, пом.I- комн.10, кад. № 77:03:0002009:2789; пом., общ. пл.33,7 кв.м., подвал, пом.I- комн.8, кад. № 77:03:0002009:2855; пом., общ. пл.33,8 кв.м., подвал, пом.I- комн.6, кад. № 77:03:0002009:2846; пом.,  общ. пл.1 523 кв.м., надстроенный эт., пом.IХ – комн. 1, 1а; пом.VII – комн.1, 2; пом.VIII - комн.1; пом.XI-комн.1; пом.XII - комн.1; подвал, пом.I– комн. 1‚ 2, 2а, 16, 17, 26, 27, 32, 32а, 33а, 336, 34а, 37; эт. 1, пом.II– комн. 1, 2, 5, 7, 8, За, 9, 11, 20; эт. 2, пом.III– комн. 1, 2, 10, 25, 29, 36; эт. 3, пом. 1V - комн. 26, 28, 34, 37, 38, 47; эт. 4, пом.V - комн.1, кад. 77:03:0002009:2814; пом., общ. пл.26 кв.м., подвал, пом.Iкомн.39, кад. 77:03:0002009:2864; пом., общ. пл.27,2 кв.м., подвал, пом.Iкомн.35,  кад. 77:03:0002009:2824; пом., общ. пл.31,9 кв.м., подвал, пом. I комн.33, кад. 77:03:0002009:2785; пом., общ. пл.17,1кв.м., подвал, пом. I комн.30а, кад. 77:03:0002009:2826; пом., общ. пл.41,8 кв.м., подвал, пом. I комн.24, кад.№  77:03:0002009:2787; пом., общ. пл.30,1 кв.м., эт. 3, пом. IV- комн.27‚ кад.№ 77:03:0002009:2844; пом., общ. пл.20,7 кв.м., эт. 2, пом.III- комн.15, кад. № 77:03:0002009:2804; пом., общ. пл.8,3 кв.м., эт. 2, пом.III- комн.28a, кад. № 77:03:0002009:2845; пом., общ. пл.17,7 кв.м., эт. 2, пом.III- комн.13, кад. № 77:03:0002009:2828; пом., общ. пл.21,4 кв.м., эт. 2, пом.III- комн.8, кад. № 77:03:0002009:2797; пом., общ. пл.52,4 кв.м., эт. 1, пом.II- комн.16, кад. № 77:03:0002009:2870; пом., общ. пл.36,5 кв.м., эт. 3, пом.IV- комн.49, кад. № 77:03:0002009:2841; пом., общ. пл.21 кв.м., эт. 3, пом.IV- комн.2, кад. № 77:03:0002009:2808; пом., общ. пл.20,9 кв.м., , эт. 3, пом.IV- комн.4, кад. № 77:03:0002009:2817; пом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бщ. пл.21,1 кв.м., эт. 3, пом.IV- комн.6, кад. № 77:03:0002009:2818; пом., общ. пл.20,9 кв.м., эт. 3, пом.IV- комн.8, кад. № 77:03:0002009:2842; пом., общ. пл.9,3 кв.м., эт. 3, пом.IV- комн.18, кад. № 77:03:0002009:2822; пом., общ. пл.21 кв.м., эт. 3, пом.IV- комн.31, кад. № 77:03:0002009:2869; пом., общ. пл.21,9 кв.м., эт. 3, пом.IV- комн.33, кад. № 77:03:0002009:2819; пом., общ. пл.16,9 кв.м., эт. 3, пом.IV- комн.40, кад. № 77:03:0002009:2780; пом., общ. пл.55,4 кв.м., эт. 3, пом.IV- комн.42, кад. № 77:03:0002009:2860; пом., общ. пл.21,5 кв.м., эт. 3, пом.IV- комн.44, кад. № 77:03:0002009:2806; пом., общ. пл.15,8 кв.м., эт. 4, пом.VI- комн.10, кад. № 77:03:0002009:2962; пом.,  общ. пл.68,3 кв.м., надстроенный эт., пом. Х- комн. 1, 1а, 2, 3, кад. № 77:03:0002009:2965; пом., общ. пл.75,7 кв.м., эт. 4, пом.VI- комн. 3,4, 4а, 4б, 5, 6, кад. № 77:03:0002009:2964; пом., общ. пл.61,3 кв.м., эт. 4, пом.VI- комн.7, кад. № 77:03:0002009:2963; пом., общ. пл.54,4 кв.м., эт. 3, пом.IV- комн.43,  кад. № 77:03:0002009:2781; пом., общ. пл.29,8 кв.м., эт. 3, пом.IV- комн.41,  кад. № 77:03:0002009:2853 и 26 нежилых помещений по адресу: г. Москва, ул. Монтажная, д. 9, стр. 2, а именно: пом., общ. пл.73,7 кв.м., эт. 2, пом.VI - комн.44, 45, кад. № 77:03:0002009:2927; пом., общ. пл.42,5 кв.м., эт. 2, пом.VI - комн.42, кад. № 77:03:0002009:2932; пом., общ. пл.41,8 кв.м., эт. 2, пом.VI - комн.5, кад. № 77:03:0002009:2933; пом., общ. пл.706,4 кв.м., эт. 2, эт. 1, пом.VI - комн.с 17 по 19; эт. 2 пом. У1 – комн. с 12 по 14, 33, 46, кад. № 77:03:0002009:2937; пом.,  общ. пл.39,7 кв.м., эт. 2, пом.VI - комн.36, кад. № 77:03:0002009:2928; пом.,  общ. пл.44,5 кв.м., эт. 2, пом.VI- комн.39, кад. № 77:03:0002009:2930; пом.,  общ. пл.94,5 кв.м., эт. 2, пом.VI - комн.35, кад. № 77:03:0002009:2929; пом.,  общ. пл.43 кв.м., эт. 2, пом.VI - комн.38, кад. № 77:03:0002009:2938; пом.,  общ. пл.41,9 кв.м., , эт. 2, пом.VI - комн.37, кад. № 77:03:0002009:2931; пом.,  общ. пл.43,1 кв.м., эт. 2, пом.VI - комн.20, кад. № 77:03:0002009:2903; пом., общ. пл.41,8 кв.м.,эт. 2, пом.VI - комн.23, кад. № 77:03:0002009:2892; пом., общ. пл.63,3 кв.м., эт. 2, пом.VI - комн.34, кад. № 77:03:0002009:2936; пом., общ. пл.16,8 кв.м., эт. 2, пом.VI - комн.25, кад. № 77:03:0002009:2900; пом., общ. пл.32,4 кв.м., эт. 2, пом.VI - комн.10, кад. № 77:03:0002009:2893; пом., общ. пл.26,6 кв.м., эт. 2, пом.VI - комн.24, кад. № 77:03:0002009:2901; пом., общ. пл.18,4 кв.м., эт. 2, пом.VI - комн.8, кад. № 77:03:0002009:2924; пом., общ. пл.10,7 кв.м., эт. 2, пом.VI - комн.16, кад. № 77:03:0002009:2899; пом., общ. пл.30 кв.м., эт. 2, пом.VI - комн.11, кад. № 77:03:0002009:2896; пом., общ. пл.16,9 кв.м., эт. 2, пом.VI - комн.15, кад. № 77:03:0002009:2891; пом., общ. пл.46,6 кв.м., эт. 2, пом.VI - комн.6, кад. № 77:03:0002009:2926; пом., общ. пл.46,2 кв.м., эт. 2, пом.VI - комн.3, кад. № 77:03:0002009:2922; пом.,общ. пл.88,1 кв.м., эт. 1, пом.II- комн.1, кад. № 77:03:0002009:2909; пом., общ. пл.29,3 кв.м., эт. 1, пом.IV- комн.16, кад. № 77:03:0002009:2920; пом., общ. пл.46,7кв.м., эт. 2, пом.VI- комн.7, кад. № 77:03:0002009:2921; пом., общ. пл.41,8 кв.м., эт. 2, пом.VI- комн.41, кад. № 77:03:0002009:2934; пом., общ. пл.42,2 кв.м., эт. 2, пом.VI- комн.43, кад. № 77:03:0002009:293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казанное имущество является предметом залога ООО КБ «БФГ-Кредит» (ИНН 7730062041; ОГРН 1037739226128).</w:t>
      </w:r>
    </w:p>
    <w:p>
      <w:pPr>
        <w:pStyle w:val="Normal"/>
        <w:jc w:val="both"/>
        <w:rPr/>
      </w:pPr>
      <w:r>
        <w:rPr>
          <w:sz w:val="24"/>
          <w:szCs w:val="24"/>
        </w:rPr>
        <w:t>1.2. Имущество, указанное в п.1.1. настоящего договора, принадлежит Продавцу на праве собственности. Иные ограничения,  обременения,  притязания третьих лиц на имущество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дписанием настоящего договора Покупатель удостоверяет то, что он ознакомлен с техническим состоянием имущества, качественными и количественными характеристиками, его эксплуатационными особенностями, правовым статусом имущества, прочей информацией о приобретаемом иму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 указанного в п.1.1. настоящего договора, определена на основании Протокола о результатах проведения торгов по продаже имущества ОО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Глобал Электрикс»</w:t>
      </w:r>
      <w:r>
        <w:rPr>
          <w:rFonts w:cs="Times New Roman" w:ascii="Times New Roman" w:hAnsi="Times New Roman"/>
          <w:sz w:val="24"/>
          <w:szCs w:val="24"/>
        </w:rPr>
        <w:t xml:space="preserve"> № ___ от __________г., и установлена в разме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азмере _________ (___________) рублей 00 копеек, НДС не облагает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Задаток ранее внесенный Покупателем на расчетный счет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Глобал Электрикс», на основании Договора о задатке №____ от __________г., в размере ________ (_________________________________________________) руб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пеек засчитывается Продавцом в счет оплаты стоимости за продаваемое имущество, указанное в п.1.1.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статок стоимости имущества, в размере _______ (___________) рублей ___ копеек, Покупатель обязуется уплатить на расчетный счет Продавца, предназначенный для расчетов с залоговым кредитором в течение 30 (тридцати) календарных  дней с даты подписания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язательства Покупателя по оплате считаются выполненными с момента поступления  денежных средств на счет Продавца, в объеме предусмотренном п.2.3.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едвижимое имущество передается Покупателю Продавцом по Акту приема-передачи недвижимого имущества в соответствии со ст. 556 ГК РФ. Имущество подлежит передачи Покупателю в течение 10 дней после выполнения Покупателем обязательств по оплате в полном объем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кты приема-передачи имущества является неотъемлемой частью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даты подписания акта приема-передачи имущества Покупателем, ответственность за сохранность помещений/квартиры, равно как и риск случайной порчи или гибели, а также расходы, связанные с эксплуатацией имущества (газ, электроэнергия, водоснабжение, услуги по техническому обслуживанию и эксплуатации недвижимости, и прочее), несет Покупат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НИКНОВЕНИЕ ПРА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договорились, что государственная регистрация перехода права  собственности  на недвижимое имущество производится после выполнения Покупателем в полном объеме всех обязательств по оплате (п.2.3.) перед Продавц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собственности на недвижимое имущество возникает у Покупателя с момента государственной регистрации перехода права в Едином государственном реестре недвижимости в Управлении Росреестра по г.Москве. Все расходы по государственной регистрации перехода права собственности, несет Покупате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 несут  ответственность  за неисполнение или ненадлежащее исполнение своих обязательств по договору в соответствии с действующим законодательством и положениями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ая из Сторон должна исполнять свои обязательства надлежащим  образом,  оказывая  всевозможное содействие другой Сторо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МЕНЕНИЕ И РАСТОРЖЕНИЕ ДОГОВ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срока действия настоящего Договора, в него могут  вноситься  изменения и дополнения по обоюдному согласию Сторон. Изменения и дополнения настоящего договора  считаются действительными, если они совершены в письменной форме, подписаны уполномоченными на то лицами и зарегистрированы в органе государственной регистрации,  прав на недвижимое имущество и сделок с н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подлежит расторжению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Неисполнения Покупателем обязанностей указанных в п.2.3. настоящего договора. Расторжение договора по указанному основанию производится Продавцом в одностороннем порядке, о чем Продавец письменно извещает Покупателя. Датой расторжения договора считается дата по истечении 7 дней со дня направления Продавцом Покупателю уведомления о расторжени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о другим основаниям,  предусмотренным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г.Москв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экземплярах, имеющих одинаковую юридическую силу, один из которых находится у Продавца, один у Покупателя, один экземпляр для передачи в Управление Росреестра по г. Моск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/>
          <w:sz w:val="24"/>
          <w:szCs w:val="24"/>
        </w:rPr>
        <w:t>ООО «</w:t>
      </w:r>
      <w:r>
        <w:rPr>
          <w:b/>
          <w:sz w:val="24"/>
          <w:szCs w:val="24"/>
          <w:lang w:val="en-US" w:eastAsia="en-US"/>
        </w:rPr>
        <w:t xml:space="preserve">Глобал Электрикс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107497, г. Москва ул. Монтажная, д. 9, стр. 1, эт. 4,пом VI, ком. 7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43965, Московская обл., г. Реутов, а/я 495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ГРН </w:t>
      </w:r>
      <w:r>
        <w:rPr>
          <w:sz w:val="24"/>
          <w:szCs w:val="24"/>
        </w:rPr>
        <w:t>1117746401376;</w:t>
      </w:r>
      <w:r>
        <w:rPr>
          <w:color w:val="000000"/>
          <w:sz w:val="24"/>
          <w:szCs w:val="24"/>
        </w:rPr>
        <w:t xml:space="preserve"> ИНН </w:t>
      </w:r>
      <w:r>
        <w:rPr>
          <w:sz w:val="24"/>
          <w:szCs w:val="24"/>
        </w:rPr>
        <w:t>7708739634</w:t>
      </w:r>
      <w:r>
        <w:rPr>
          <w:color w:val="000000"/>
          <w:sz w:val="24"/>
          <w:szCs w:val="24"/>
        </w:rPr>
        <w:t xml:space="preserve">, КПП </w:t>
      </w:r>
      <w:r>
        <w:rPr>
          <w:sz w:val="24"/>
          <w:szCs w:val="24"/>
        </w:rPr>
        <w:t>771801001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Расчетный счет № </w:t>
      </w:r>
      <w:r>
        <w:rPr>
          <w:sz w:val="24"/>
          <w:szCs w:val="24"/>
        </w:rPr>
        <w:t>4070281073800018295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ПАО C6ep6aнк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45252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sz w:val="24"/>
          <w:szCs w:val="24"/>
        </w:rPr>
        <w:t>301018104000000002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ОГРН </w:t>
      </w:r>
      <w:r>
        <w:rPr>
          <w:sz w:val="24"/>
          <w:szCs w:val="24"/>
        </w:rPr>
        <w:t>______________________________;</w:t>
      </w:r>
      <w:r>
        <w:rPr>
          <w:color w:val="000000"/>
          <w:sz w:val="24"/>
          <w:szCs w:val="24"/>
        </w:rPr>
        <w:t xml:space="preserve"> ИНН _______________, КПП ______________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счет №______________________________ в 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, к/с 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Покупател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Продавц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51:00Z</dcterms:created>
  <dc:creator>x</dc:creator>
  <dc:description/>
  <dc:language>en-US</dc:language>
  <cp:lastModifiedBy>Sony</cp:lastModifiedBy>
  <cp:lastPrinted>2011-07-28T12:03:00Z</cp:lastPrinted>
  <dcterms:modified xsi:type="dcterms:W3CDTF">2020-10-04T16:41:00Z</dcterms:modified>
  <cp:revision>6</cp:revision>
  <dc:subject/>
  <dc:title>Д О Г О В О Р</dc:title>
</cp:coreProperties>
</file>