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заключении по итогам торгов договор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Арбитражного суда Приморского края по делу №А51-23960/2015 от 20.12.2016г. (резолютивная часть) Гребнев Виктор Григорьевич (ИНН 251101795850, СНИЛС 045-454-688 73, 29.05.1957 г.р, место рождения: пос. Белоногово Серышевского р-на Амурской обл., прож.: г.Уссурийск, ул. Попова, 113) признан несостоятельным (банкротом), введена процедура реализации имуществ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м управляющим утвержден Михайловский Анатолий Семенович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ООО "Арис" ИНН 2721162474 на основании договора агентирования №ГВГ/РИ-Т/01 от 20.10.2020 сообщает о результатах торгов по продаже имущества и имущественных прав должника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-241264 / Лот №9 - Автомобиль TOYOTA RAV4, легковой, цвет бронзовый, 2014г.в., Япония, г.н. К 888 ОО 25, VIN JTMDFREV10D107415, пробег 97 813, Начальная цена реализации лота – 1 328 000 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и состоялись 10.12.2020г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- Гребнева Татьяна Александровна (ИНН 251102332325, г.Уссурийск); Цена предложения 2 257 600 руб.; является заинтересованным лицом к должнику по признаку, предусмотренному п.7 ст.9 Федерального закона "О защите конкуренции"; в капитале арбитражный управляющий, СРО не участвуют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/п заключен 11.12.2020г. по цене предложения 2 257 600 руб.; к оплате на основании п.7 ст. 213.26 ФЗ-127 подлежит 1/2 доли от стоимости реализации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для направления корреспонденции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- 680013, г.Хабаровск, а/я 806, тел. 84212408155,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vfe@mail.ru</w:t>
        </w:r>
      </w:hyperlink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ООО "Арис" - 680020, г.Хабаровск, пер.Облачный, 62а-25, 89242120235, 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isdv@mail.ru</w:t>
        </w:r>
      </w:hyperlink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6075</wp:posOffset>
            </wp:positionH>
            <wp:positionV relativeFrom="paragraph">
              <wp:posOffset>80010</wp:posOffset>
            </wp:positionV>
            <wp:extent cx="2140585" cy="1967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АРИС»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Лопатина Т.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fe@mail.ru" TargetMode="External"/><Relationship Id="rId3" Type="http://schemas.openxmlformats.org/officeDocument/2006/relationships/hyperlink" Target="mailto:arisdv@mai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9:00Z</dcterms:created>
  <dc:creator>Admin</dc:creator>
  <dc:description/>
  <cp:keywords/>
  <dc:language>en-US</dc:language>
  <cp:lastModifiedBy>Admin</cp:lastModifiedBy>
  <dcterms:modified xsi:type="dcterms:W3CDTF">2020-12-11T06:49:00Z</dcterms:modified>
  <cp:revision>2</cp:revision>
  <dc:subject/>
  <dc:title/>
</cp:coreProperties>
</file>