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156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0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ребнев Виктор  Григорьевич, </w:t>
            </w:r>
          </w:p>
          <w:p>
            <w:pPr>
              <w:pStyle w:val="Normal"/>
              <w:ind w:firstLine="290"/>
              <w:jc w:val="both"/>
              <w:rPr/>
            </w:pPr>
            <w:r>
              <w:rPr>
                <w:sz w:val="28"/>
                <w:szCs w:val="28"/>
              </w:rPr>
              <w:t>ИНН 2511017958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хайловский Анатолий Семе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396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еи от 20.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кадастровый номер 25:34:016502:232; площадь 22 кв.м, адрес: Приморский край, г. Уссурийск, ул. Попова, д.34г, для гаражного бокса в ГСК "Мостопоез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кадастровый номер 25:34:010615:26; площадь 1076 кв.м., адрес: Приморский край, г. Уссурийск, участок №23 в с/т «Ударник», для ведения садоводст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Автомобиль TOYOTA RAV4, легковой, цвет бронзовый, 2014г.в., Япония, г.н. К 888 ОО 25, VIN JTMDFREV10D107415, пробег 97 8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1.2020 г. и заканчивается 09.12.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начиная с 03.11.2020 по 09.12.2020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09.12.2020 на счет оператора ЭТП. Исполнение обязанности по внесению суммы задатка третьими лицами не допускается. При подаче заявки с указанием цены приобретения заявитель представляет: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лица на осуществление действий от имени заявителя; в)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3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10% от минимальной цены лота в периоде приема заявок.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6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 32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3: 1 650.00 руб.</w:t>
            </w:r>
          </w:p>
          <w:p>
            <w:pPr>
              <w:pStyle w:val="Normal"/>
              <w:ind w:firstLine="290"/>
              <w:jc w:val="both"/>
              <w:rPr>
                <w:color w:val="000000"/>
                <w:sz w:val="28"/>
                <w:szCs w:val="28"/>
              </w:rPr>
            </w:pPr>
            <w:r>
              <w:rPr>
                <w:color w:val="000000"/>
                <w:sz w:val="28"/>
                <w:szCs w:val="28"/>
              </w:rPr>
              <w:t>Лот 4: 18 200.00 руб.</w:t>
            </w:r>
          </w:p>
          <w:p>
            <w:pPr>
              <w:pStyle w:val="Normal"/>
              <w:ind w:firstLine="290"/>
              <w:jc w:val="both"/>
              <w:rPr>
                <w:color w:val="000000"/>
                <w:sz w:val="28"/>
                <w:szCs w:val="28"/>
              </w:rPr>
            </w:pPr>
            <w:r>
              <w:rPr>
                <w:color w:val="000000"/>
                <w:sz w:val="28"/>
                <w:szCs w:val="28"/>
              </w:rPr>
              <w:t>Лот 9: 66 4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протокол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с должника: Гребнев Виктор Григорьевич ИНН 7707083893 р/с 40817810650009086391 Дальневосточный банк ПАО Сбербанк, г.Хабаровск БИК 040813608, к/с 30101810600000000608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ОО «Арис» (ИНН 2721162474, адрес: 680013, г.Хабаровск, а/я 806, 680020, г.Хабаровск, пер.Облачный, 62а-25, тел. 8(4212) 40815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isd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53:00Z</dcterms:created>
  <dc:creator>Просвирницына Рина</dc:creator>
  <dc:description/>
  <dc:language>en-US</dc:language>
  <cp:lastModifiedBy>Admin</cp:lastModifiedBy>
  <cp:lastPrinted>2010-11-10T17:05:00Z</cp:lastPrinted>
  <dcterms:modified xsi:type="dcterms:W3CDTF">2020-11-03T01:53:00Z</dcterms:modified>
  <cp:revision>3</cp:revision>
  <dc:subject/>
  <dc:title>3</dc:title>
</cp:coreProperties>
</file>