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37, г. РОСТОВ-НА-ДОНУ, пл-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винтовой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винтовой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ер ленточный-скребковой ТСЛ-300 (6 м)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вилочный CPD 15J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метатель ЗМЭ-60М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метатель ЗМЭ-60М б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9:00 и заканчивается 14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произвольной форме на русском языке и должна содержать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телефона, адрес эл. почты; 3) сведения о наличии или об отсутствии заинтересованности по отношению к должнику, кредиторам, арбитраж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еречисляет задаток  в 10 % начальной цены лота. Задаток должен поступить до определени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26020007077 в Филиал "Ростовский" АО "АЛЬФА-БАНК", БИК 046015207, к/с 30101810500000000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2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Победителем торгов признается участник торгов предложивший максимальную цену. В случае если к участию в торгах допущен только один участник, то организатор торгов принимает решение о признании торгов несостоявшимися. И единственному участнику направляется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и в день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 реквизитам ООО "РОСТОВРЕМАГРОПР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579688 06.11.2020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0:00Z</dcterms:created>
  <dc:creator>Просвирницына Рина</dc:creator>
  <dc:description/>
  <cp:keywords/>
  <dc:language>en-US</dc:language>
  <cp:lastModifiedBy>Juriy</cp:lastModifiedBy>
  <cp:lastPrinted>2010-11-10T17:05:00Z</cp:lastPrinted>
  <dcterms:modified xsi:type="dcterms:W3CDTF">2020-11-06T12:44:00Z</dcterms:modified>
  <cp:revision>6</cp:revision>
  <dc:subject/>
  <dc:title>3</dc:title>
</cp:coreProperties>
</file>