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алыга Анатол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118576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271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exus LX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арки Lexus LS4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(фургон) изотермический 9772 1992 г. в. производства Тойота Мотор Манифэкчурин (Россия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0 г. и заканчивается 10.12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10.12.2020 г. 08 час. 00 мин. (время московское) и считается внесенным с даты зачисления денежных средств на указанный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аталыга А.В., р/с 40817810306290007446 в филиал Банка ГПБ (АО) "Западно-Сибирский", БИК 045004783, к/с 30101810400000000783, ИНН:7744001497, КПП:7719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09:00 (мск) на сайте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Ф, 630027 г. Новосибирск, ул. Макаренко, 19, кв. 173.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03T10:23:00Z</dcterms:modified>
  <cp:revision>14</cp:revision>
  <dc:subject/>
  <dc:title>3</dc:title>
</cp:coreProperties>
</file>