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OLE_LINK23"/>
      <w:bookmarkStart w:id="1" w:name="OLE_LINK20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Нежилые помещения в Ханты-Мансийском автономном окр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OLE_LINK23"/>
      <w:bookmarkStart w:id="3" w:name="OLE_LINK20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9.01.2021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4.11.2020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  <w:r>
        <w:rPr>
          <w:rFonts w:cs="Times New Roman" w:ascii="Times New Roman" w:hAnsi="Times New Roman"/>
          <w:sz w:val="24"/>
          <w:szCs w:val="24"/>
        </w:rPr>
        <w:t xml:space="preserve">: точные сроки приема заявок и подведения итогов торгов установлены в разделе «Особые условия проведения торгов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4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5" w:name="OLE_LINK10"/>
      <w:bookmarkStart w:id="6" w:name="OLE_LINK14"/>
      <w:bookmarkStart w:id="7" w:name="OLE_LINK15"/>
      <w:bookmarkStart w:id="8" w:name="OLE_LINK7"/>
      <w:bookmarkStart w:id="9" w:name="OLE_LINK8"/>
      <w:bookmarkStart w:id="10" w:name="OLE_LINK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04.11.2020г. по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7.11.2020г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7.11.2020г., определение участников торгов и оформление протокола определения участников аукциона осуществляются 03.12.2020года в 15:00, </w:t>
      </w:r>
      <w:bookmarkStart w:id="11" w:name="OLE_LINK4"/>
      <w:bookmarkStart w:id="12" w:name="OLE_LINK5"/>
      <w:bookmarkStart w:id="13" w:name="OLE_LINK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04.12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3.12.2020 года в 15:00, период приема заявок на участие в аукционе продлевается до </w:t>
      </w:r>
      <w:bookmarkStart w:id="14" w:name="OLE_LINK16"/>
      <w:bookmarkStart w:id="15" w:name="OLE_LINK17"/>
      <w:bookmarkStart w:id="16" w:name="OLE_LINK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2020г</w:t>
      </w:r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4.12.2020г., определение участников торгов и оформление протокола определения участников аукциона осуществляются 29.12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29.12.2020 г. в 15:00, период приема заявок на участие в аукционе продлевается до 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1.2021 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5.01.2021года, определение участников торгов и оформление протокола определения участников аукциона осуществляются 28.01.2021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9.01.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_Hlk46232254"/>
      <w:bookmarkStart w:id="18" w:name="_Hlk38373087"/>
      <w:bookmarkEnd w:id="17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- ЮГРА, г. Урай, ул. Ленина, д. 9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2 (втором) этаже, расположенных в 4-этажном нежилом административном здании с кадастровым номером 86:14:0101009:134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1764,63 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2,8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в соответствии с прилагаемой схемой, приложение 1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роведения обособления доступ в арендуемые помещения согласно графику режима работы офиса Бан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 924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четыре тысячи девятьсот двадцать четыре) руб. 80 коп., в том числе НДС 20%.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3 283 (три тысячи двести восемьдесят три) руб. 20 коп., в том числе НДС 20%.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 283 (три тысячи двести восемьдесят три) руб. 2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28 (триста двадцать восемь) руб. 32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4 (сто шестьдесят четыре) руб. 16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9" w:name="_Hlk46232254"/>
      <w:bookmarkStart w:id="20" w:name="_Hlk46232254"/>
      <w:bookmarkEnd w:id="2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1" w:name="_Hlk38373087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- ЮГРА, г. Урай, ул. Ленина, д. 9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3 (третьем) этаже, расположенных в 4-этажном нежилом административном здании с кадастровым номером 86:14:0101009:134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764,63 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9,00 кв.м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соответствии с прилагаемой схемой, приложение 2)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я обособления доступ в арендуемые помещения согласно графику режима работы офиса Бан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7 064 (семнадцать тысяч шестьдесят четыре) руб. 00 коп., в том числе НДС 20%.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1 376 (Одиннадцать тысяч триста семьдесят шесть) руб. 00 коп., в том числе НДС 20%.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1 376 (Одиннадцать тысяч триста семьдесят шесть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137(одна тысяча сто тридцать семь) руб. 6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68 (пятьсот шестьдесят восемь) руб. 8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- ЮГРА, г. Нижневартовск, ул. Ленина, д. 4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2 (втором) этаже, расположенных в 2-этажном нежилом административном здании с кадастровым номером 86:11:0102013:427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476,7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8,7 кв.м., в т.ч. лестничный марш 32,6 кв.м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соответствии с прилагаемой схемой, приложение 3)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в арендуемые помещения согласно графику режима работы офиса Бан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6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6 263 (пятьдесят шесть тысяч двести шестьдесят три) руб. 80 коп., в том числе НДС 20%.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6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37 509 (тридцать семь тысяч пятьсот девять) руб. 20 коп., в том числе НДС 20%.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7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7 509 (тридцать семь тысяч пятьсот девять) руб. 2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750 (три тысяч семьсот пятьдесят) руб. 92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875 (одна тысяча восемьсот семьдесят) руб. 46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_Hlk25224239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25" w:name="_Hlk25224239"/>
      <w:bookmarkStart w:id="26" w:name="_Hlk25224239"/>
      <w:bookmarkEnd w:id="2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7" w:name="_Hlk25224266"/>
      <w:bookmarkEnd w:id="2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по типовой форме ПАО Сбербанк, между собственником и Победителем аукциона в течение 15 (пятнадцати) рабочих дней с даты подведения итогов аукциона в соответствии с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0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1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арендной платы, Арендатор (Победителем аукциона, Единственным участником аукциона) возмещает Арендодателю (ПАО Сбербанк) фактически понесенные расходы на оплату коммунальных услуг (пользование электроэнергией, водо-, теплоснабжением и канализацией)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обеспечительного платежа по договору аренд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ная плата начисляется с момента передачи объекта по акту приема передачи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говоренности с Банком, в рамках проведения арендатором капитального ремонта, возможно предоставление арендных каникул по постоянной части арендной платы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8" w:name="_Hlk25224266"/>
      <w:bookmarkStart w:id="29" w:name="_Hlk25224266"/>
      <w:bookmarkEnd w:id="29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  <w:bookmarkStart w:id="30" w:name="_Hlk14176329"/>
      <w:bookmarkStart w:id="31" w:name="_Hlk14176267"/>
      <w:bookmarkStart w:id="32" w:name="_Hlk14176329"/>
      <w:bookmarkStart w:id="33" w:name="_Hlk14176267"/>
      <w:bookmarkEnd w:id="32"/>
      <w:bookmarkEnd w:id="33"/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  <w:bookmarkStart w:id="34" w:name="_Hlk14176329"/>
      <w:bookmarkStart w:id="35" w:name="_Hlk14176267"/>
      <w:bookmarkStart w:id="36" w:name="_Hlk14176329"/>
      <w:bookmarkStart w:id="37" w:name="_Hlk14176267"/>
      <w:bookmarkEnd w:id="36"/>
      <w:bookmarkEnd w:id="37"/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Приложение 1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sz w:val="28"/>
          <w:szCs w:val="36"/>
          <w:lang w:val="en-US" w:eastAsia="en-US"/>
        </w:rPr>
        <w:t>СХЕМА ПОМЕЩЕНИЯ К АРЕНДЕ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Ханты-Мансийский автономный округ, 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г. УРАЙ, ул. ЛЕНИНА, д. 90 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(ВТОРОЙ этаж 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= 22,8 кв.м)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4663440" cy="313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sz w:val="28"/>
          <w:szCs w:val="36"/>
          <w:lang w:val="en-US" w:eastAsia="en-US"/>
        </w:rPr>
        <w:t>СХЕМА ПОМЕЩЕНИЯ К АРЕНДЕ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Ханты-Мансийский автономный округ, 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г. УРАЙ, ул. ЛЕНИНА, д. 90 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(ТРЕТИЙ этаж  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= 79,0 кв.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7240" cy="3017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sz w:val="28"/>
          <w:szCs w:val="36"/>
          <w:lang w:val="en-US" w:eastAsia="en-US"/>
        </w:rPr>
        <w:t>СХЕМА ПОМЕЩЕНИЯ К АРЕНДЕ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Ханты-Мансийский автономный округ, 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г. Нижневартовск, ул. ЛЕНИНА, д. 4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(ВТОРОЙ этаж  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= 118,7 кв.м, в т.ч. лестничный марш 32,6 кв.м.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3924300" cy="5059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3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0-11-03T10:26:00Z</dcterms:modified>
  <cp:revision>16</cp:revision>
  <dc:subject/>
  <dc:title/>
</cp:coreProperties>
</file>