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57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1.2020 00:01 - 29.11.2020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 Убанеев Артем Игоревич, ОГРНИП 311169034100016, ИНН 1657005865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тфуллина Айгуль Ханиф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ОАУ "Возрождение" (Некоммерческое партнерство «Объединение арбитражных управляющих «Возрождение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Татарстан, дело о банкротстве А65-2619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Татарстан Решение от 04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2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зовой тягач седельный VOLVO FM 450, 2009 г.в., г/н О 459 РР 116 RUS, цвет оранжевый, VIN YV2J1G1A8АВ5552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1.2020 г. в 00:01 и заканчивается 29.11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: наименование, организационно-правовую форму, место нахождения, почтовый адрес заявителя (для юр. лица); фамилию, имя, отчество, паспортные данные, сведения о месте жительства заявителя (для физ. лица), номер контактного телефона, адрес электронной почты, идентификационный номер налогоплательщика; обязательство участника торгов соблюдать требования, указанные в сообщении о проведении торгов;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;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прилагаться следующие документы: а) действительная на день представления заявки на участие в торгах выписка из Единого государственного реестра юридических лиц или засвидетельствованная в нотариальном порядке копия такой выписки (для юр. лица), действительная на день представления заявки на участие в торгах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П), копия документа, удостоверяющего личность (для физ.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. лица); копии документов, подтверждающих полномочия руководителя или иного лица на осуществление действий от имени заявителя (для юр. лиц),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</w:t>
            </w:r>
            <w:r>
              <w:rPr>
                <w:sz w:val="28"/>
                <w:szCs w:val="28"/>
              </w:rPr>
              <w:t>льств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по лоту № 2: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.11.2020 – 09.11.2020 – 90 0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.11.2020 – 14.11.2020 – 85 5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.11.2020 – 19.11.2020 – 81 0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.11.2020 – 24.11.2020 – 76 5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.11.2020 – 29.11.2020 – 72 0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о лоту  10% от начальной цены, действующей в период, в который участник подает заявку, и вносится до момента представления заявителем заявки на участие в торгах. Оплата задатка за участников торгов третьими лицами не допускается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Л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1.2020 в 0:01 (900 000.00 руб.) - 09.11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1.2020 в 0:01 (855 000.00 руб.) - 14.11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1.2020 в 0:01 (810 000.00 руб.) - 19.11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1.2020 в 0:01 (765 000.00 руб.) - 24.11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.11.2020 в 0:01 (720 000.00 руб.) - 29.11.2020  в 23:5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уплатил задаток, представил в установленный срок заявку на участие в торгах и получил право приобретения имущества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время и место подведения результатов торгов: 30.11.2020г. в 11:00 ч. по мск. времени по адресу: г. Казань, ул. Седова, д. 2В, оф. 2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финансовый управляющий направляет победителю торгов заключить договор купли-продажи с приложением трех экземпляров данного договора в соответствии с установленной на торгах ценой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30 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отфуллина Айгуль Ханифовна (ИНН 16590620805, адрес: 420081, г. Казань, ул. Седова, д. 20Б, кв. 28, тел. +7 (917) 245-26-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igul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48:00Z</dcterms:created>
  <dc:creator>Просвирницына Рина</dc:creator>
  <dc:description/>
  <cp:keywords/>
  <dc:language>en-US</dc:language>
  <cp:lastModifiedBy>Владелец</cp:lastModifiedBy>
  <cp:lastPrinted>2010-11-10T17:05:00Z</cp:lastPrinted>
  <dcterms:modified xsi:type="dcterms:W3CDTF">2020-11-03T11:00:00Z</dcterms:modified>
  <cp:revision>5</cp:revision>
  <dc:subject/>
  <dc:title>3</dc:title>
</cp:coreProperties>
</file>