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5.10.2018 г. №2018-6386/27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МЕТРОБАНК» (АО «МЕТРОБАНК»)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Агеенкова Александра Владимировича, действующего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от 29 июля 2015 г. по делу № A40-116712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1 декабря 2020 </w:t>
      </w:r>
      <w:r>
        <w:rPr>
          <w:b/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1-03T11:30:00Z</dcterms:modified>
  <cp:revision>15</cp:revision>
  <dc:subject/>
  <dc:title>Договор о задатке №____</dc:title>
</cp:coreProperties>
</file>