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овская область                                                                      «__» ________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годинская-Смирнова Татьяна Евгеньев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ИНН 212302626086, СНИЛС 143-454-498 64, 11.06.197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.р., место рождения: с. Владиславовка Кировский р-он Крым Украи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зарегистрированная по адресу: 141900, Московская область, Талдомский р-н, Гусёнки д, дом № 28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ый в дальнейшем «Продавец», в лице финансового управляющего - Окунева Алексея Викторовича (ИНН 132400884279, СНИЛС 110-535-046 96) - члена Союза арбитражных управляющих "Саморегулируемая организация "Северная Столица" (ОГРН СРО 1027806876173, ИНН СРО 7813175754, место нахождения: 194100, г. Санкт-Петербург, ул. Новолитовская, д. 15, лит. А). Адрес для направления корреспонденции финансовому управляющему: 430005, РМ, г. Саранск, ул. Большевистская, д. 31, а/я 89, действующему на основании Решения Арбитражного суда Московской области от 19 марта 2019 года (резолютивная часть решения объявлена 12 марта 2019 года) по делу №А41-876/2019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Организатор торгов», с одной стороны, и ________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условиями настоящего Договора Заявитель для участия в торгах по продаже имущества должник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Ягодинской-Смирновой Татьяны Евгеньевны </w:t>
      </w:r>
      <w:r>
        <w:rPr>
          <w:rFonts w:cs="Times New Roman" w:ascii="Times New Roman" w:hAnsi="Times New Roman"/>
          <w:sz w:val="24"/>
        </w:rPr>
        <w:t xml:space="preserve">по лоту № 1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участок площадью 1200 кв.м. (кадастровый номер 50:01:0050108:0065), нежилое здание площадью 12 кв.м. (кадастровый номер 50:01:0050108:191), нежилое здание площадью 0,80 кв.м. (кадастровый номер 50:01:0000000:9170), жилой дом площадью 52,3 кв.м. (усл. номер 50-50-01/031/2012-036), расположенные по адресу Московская обл., Талдомский район, дер. Гусенки, уч. 28  (залогодержатель – Общество с ограниченной ответственностью Коммерческий Банк «Богородский» в лице ГК «Агентство по страхованию вкладов») (далее по тексту – Предмет торгов), перечисляет задаток в сумме ________________ руб. (10% от начальной цены Предмета торгов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о банковским реквизитам Заявителя, указанным в п. 4 настоящего договора. Заявитель обязан незамедлительно письменно уведомить Организатора торгов об изменении своих банковских и иных необходимых для проведения безналичных расчетов реквизитов. Организатор торгов не несет ответственности за нарушение сроков возврата задатка по настоящем договору в случае неисполнения и/или ненадлежащего исполнения данной обязанности Заявителем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по следующим реквизитам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 получателя: ПАО Сбербанк в лице Мордовского отделения №8589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/счёт банка: 30101810100000000615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К банка: 048952615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ёт получателя платежа: 40817810539000654278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платежа: Ягодинская-Смирнова Татьяна Евгеньевна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 получателя платежа: 212302626086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необходимо указать: наименование организатора торгов, наименование Заявителя, № лота, дату проведения и код торгов, за участие в которых вносится задат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указанный счет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Арбитражным суд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настоящего договора, размешен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nkrot.fedresur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uction-house.ru/</w:t>
        </w:r>
      </w:hyperlink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может быть заключен Заявителем посредством совершения следующих действий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тем представления Организатору торгов настоящего договора в редакции, определенной Организатором торгов и размещенной в сети Интернет 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uction-hous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заполненного от имени Заявителя (пункты: Наименование заявителя, п.1.1. № лота и сумма задатка, п.3.3 Реквизиты Заявителя, п.6. Адрес и реквизиты Заявителя) и подписанного электронной цифровой подписью Заявителя (уполномоченного представителя Заявителя) с последующим внесением денежных средств на счет Организатора торгов. Договор, подписанный Заявителем в любой другой редакции, отличной от определенной Организатором торгов и размещенной в сети Интернет по адрес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uction-house.ru/</w:t>
        </w:r>
      </w:hyperlink>
      <w:r>
        <w:rPr>
          <w:rFonts w:cs="Times New Roman" w:ascii="Times New Roman" w:hAnsi="Times New Roman"/>
          <w:sz w:val="24"/>
          <w:szCs w:val="24"/>
        </w:rPr>
        <w:t>, является несогласованным (неподписанным) Организатором торгов и соответственно незаключенным, а перечисленная Заявителем на счет Организатора торгов сумма задатком не признае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самостоятельно заполняет (пункты: Наименование заявителя, п.1.1. № лота и сумма задатка, п.3.3 Реквизиты Заявителя, п.6. Адрес и реквизиты Заявителя), распечатывает, подписывает, сканирует и прикрепляет данный договор к заявке на электронной площадке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настоящего договора Заявитель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ет соблюдение всех корпоративных процедур, связанных с согласованием и одобрением сделки по приобретению имущества Должника на торгах уполномоченными органами управления Заявителя, наличие у него права приобрести и так же возможности оплатить имущество, входящее в лот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ет, что ознакомлен с состоянием продаваемого на торгах имущества и имеющейся документацией на него, и согласен с тем, что продаваемое имущество в случае его приобретения на торгах возврату не подлежит, а также осведомлен о том, что продаваемое имущество принадлежит физическому лицу, признанному банкротом, находится в залоге и продается в рамках процедуры реализации имущества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тверждает, что ознакомлен с Положением о продаже имущества Должника, условиями проекта договора купли-продажи имущества Должника (размещен в сети Интернет по адрес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nkrot.fedresur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uction-house.ru/</w:t>
        </w:r>
      </w:hyperlink>
      <w:r>
        <w:rPr>
          <w:rFonts w:cs="Times New Roman" w:ascii="Times New Roman" w:hAnsi="Times New Roman"/>
          <w:sz w:val="24"/>
          <w:szCs w:val="24"/>
        </w:rPr>
        <w:t>), и принимает все их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ской-Смирновой Татьяны Евгеньев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В. Окун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hyperlink" Target="https://www.auction-house.ru/" TargetMode="External"/><Relationship Id="rId4" Type="http://schemas.openxmlformats.org/officeDocument/2006/relationships/hyperlink" Target="https://www.auction-house.ru/" TargetMode="External"/><Relationship Id="rId5" Type="http://schemas.openxmlformats.org/officeDocument/2006/relationships/hyperlink" Target="https://www.auction-house.ru/" TargetMode="External"/><Relationship Id="rId6" Type="http://schemas.openxmlformats.org/officeDocument/2006/relationships/hyperlink" Target="http://bankrot.fedresurs.ru/" TargetMode="External"/><Relationship Id="rId7" Type="http://schemas.openxmlformats.org/officeDocument/2006/relationships/hyperlink" Target="https://www.auction-hous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0:00Z</dcterms:created>
  <dc:creator>admin</dc:creator>
  <dc:description/>
  <cp:keywords/>
  <dc:language>en-US</dc:language>
  <cp:lastModifiedBy>Пользователь</cp:lastModifiedBy>
  <dcterms:modified xsi:type="dcterms:W3CDTF">2020-11-03T13:26:00Z</dcterms:modified>
  <cp:revision>6</cp:revision>
  <dc:subject/>
  <dc:title/>
</cp:coreProperties>
</file>