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0 00:00 - 09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Ярославская генерирующ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0, г. Ярославль, ул. Победы, д.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0 г. и заканчивается 09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Дёмин Максим Сергеевич (ИНН 771509047712, СНИЛС 056-836-541 92; 121471, г. Москва, ул. Рябиновая, д. 26, стр. 1, ком. 1Б; тел. 8-965-319-08-30, demin.sumorf@gmail.com) - член АССОЦИАЦИИ СРО "МЦПУ" (ОГРН 11027743016652, ИНН 7743069037, место нахождения: 123557, г. Москва, Б. Тишинский пер., 38, пом. II, ком. 35) и действующий на основании определения АС Ярославской области от 19.11.2018 по делу № А82-13911/2015 сообщает о проведении на ЭТП - АО «Российский аукционный дом» (www.lot-online.ru) торгов посредством повторного публичного предложения (третий этап) с открытой формой подачи предложения о цене по продаже имущества Акционерного общества «Ярославская генерирующая компания» (ОГРН 1107604005189, ИНН 7604178769, КПП 760650001, место нахождения: 150040, г. Ярославль, ул. Победы, д. 28а), признанного несостоятельным (банкротом) решением АС Ярославской области от 19.11.2018 по делу А82-13911/2015. На торги выставляется имущество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 Начальная цена: 24 840 000 руб., устанавливается на 5 календарных дней, начиная с 00.00 часов 05.11.2020 и действует по 23 часов 59 минут 09.11.2020, затем снижается каждые 5 календарных дней на 5% от начальной цены; цена отсечения (минимальная продажная цена)  17 388 000 руб., которая действует 5 календарных дней с 00.00 часов 05.12.2020 по 23 часов 59 минут 09.12.2020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5% от начальной цены имущества в конкретном периоде торгов, подлежит перечислению на расчетный счет АО ЯГК: получатель - АО ЯГК, ИНН 7604178769, ОГРН 1107604005189, КПП 760601001, р/с 40702810761000001358 в Ярославском РФ АО "Россельхозбанк", к/с 30101810900000000717, БИК 047888717 и должен поступить на р/с не позднее указанной в сообщении даты и времени окончания приема заявок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ЯГК, ИНН 7604178769, ОГРН 1107604005189, КПП 760601001, р/с 40702810761000001358 в Ярославском РФ АО "Россельхозбанк", к/с 30101810900000000717, БИК 0478887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24 840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3 598 00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22 356 00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21 114 0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9 872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8 630 00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17 388 000.00 руб.) - 0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подведение его итогов и определение победителя торгов осуществляется в соответствии со ст. ст. 110, 139 ФЗ «О несостоятельности (банкротстве)» №127-ФЗ. 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. При наличии двух и более заявок победителем признается участник, предложивший наибольшую цену в соответствующем периоде, а если в заявках содержалась равное предложение о цене не ниже начальной цены продажи, установленной для определенного периода проведения торгов - участник, который первым представил заявку на данном этапе снижения. С даты определения победителя торгов по продаже имущества должника посредством публичного предложения прием заявок на ЭТП прекращается. 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заключается в течение 5 дней со дня получения покупателем предложения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Оплата производится не позднее 30 календарных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подведение его итогов и определение победителя торгов осуществляется в соответствии со ст. ст. 110,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заключается в течение 5 дней со дня получения покупателем предложения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Оплата производится не позднее 30 календарных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41:00Z</dcterms:created>
  <dc:creator>Просвирницына Рина</dc:creator>
  <dc:description/>
  <dc:language>en-US</dc:language>
  <cp:lastModifiedBy>Kypbep</cp:lastModifiedBy>
  <cp:lastPrinted>2010-11-10T17:05:00Z</cp:lastPrinted>
  <dcterms:modified xsi:type="dcterms:W3CDTF">2020-11-04T17:41:00Z</dcterms:modified>
  <cp:revision>2</cp:revision>
  <dc:subject/>
  <dc:title>3</dc:title>
</cp:coreProperties>
</file>