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Имущественным Банком «Имбанк» (Открытое Акционерное Общество) (АИБ «Имбанк» (ОАО)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9 марта 2014 г. по делу №А15-406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04T11:29:00Z</dcterms:modified>
  <cp:revision>14</cp:revision>
  <dc:subject/>
  <dc:title>Договор о задатке №____</dc:title>
</cp:coreProperties>
</file>