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«___» ______________ 2020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105 от 31.12.2019, с одной стороны, и претендент на участие в аукционе по продаже имущества, находящегося в частной собственности, Общество с ограниченной ответственностью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</w:t>
      </w:r>
      <w:r>
        <w:rPr>
          <w:b/>
          <w:sz w:val="23"/>
          <w:szCs w:val="23"/>
        </w:rPr>
        <w:t>Ло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4"/>
          <w:szCs w:val="24"/>
          <w:shd w:fill="FFFFFF" w:val="clear"/>
        </w:rPr>
        <w:t>Объект 1: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Земельный участок общей площадью: 39 572 кв.м.; категория земель: земли населенных пунктов; разрешенное использование: под нежилыми производственными зданиями, для промышленного строительства; кадастровый №52:26:0010001:415, расположенный по адресу: Нижегородская обл., Кстовский р-н, деревня Афонино, ул. Магистраль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ъект 2: </w:t>
      </w:r>
      <w:r>
        <w:rPr>
          <w:sz w:val="24"/>
          <w:szCs w:val="24"/>
        </w:rPr>
        <w:t>Земельный участок общей площадью: 5 572 кв.м.; категория земель: земли населенных пунктов; разрешенное использование: для размещения промышленных объектов; кадастровый №52:26:010001:0416, расположенный по адресу: Нижегородская обл., Кстовский р-н, деревня Афонино, ул. Магистральная (далее - Имущество),</w:t>
      </w:r>
      <w:r>
        <w:rPr>
          <w:sz w:val="22"/>
          <w:szCs w:val="22"/>
        </w:rPr>
        <w:t xml:space="preserve"> 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08 декабря </w:t>
      </w:r>
      <w:r>
        <w:rPr>
          <w:b/>
          <w:sz w:val="23"/>
          <w:szCs w:val="23"/>
        </w:rPr>
        <w:t>2020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 денежные  средства  в  размере 10 000 000 (Десять миллионов) рублей, 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04 декабря </w:t>
      </w:r>
      <w:r>
        <w:rPr>
          <w:b/>
          <w:bCs/>
          <w:sz w:val="23"/>
          <w:szCs w:val="23"/>
        </w:rPr>
        <w:t xml:space="preserve">2020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3"/>
          <w:szCs w:val="23"/>
        </w:rPr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 об отмене аукцион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В случае признания аукциона несостоявшимся Организатор торгов обязуется вернуть сумму внесенного единственным участником аукциона задатка.  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аукциона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>
          <w:sz w:val="23"/>
          <w:szCs w:val="23"/>
        </w:rPr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ООО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3:00Z</dcterms:created>
  <dc:creator>urs14</dc:creator>
  <dc:description/>
  <cp:keywords/>
  <dc:language>en-US</dc:language>
  <cp:lastModifiedBy>Агеева Ирина Георгиевна</cp:lastModifiedBy>
  <cp:lastPrinted>2014-06-23T18:05:00Z</cp:lastPrinted>
  <dcterms:modified xsi:type="dcterms:W3CDTF">2020-11-03T12:53:00Z</dcterms:modified>
  <cp:revision>3</cp:revision>
  <dc:subject/>
  <dc:title>Форма 1</dc:title>
</cp:coreProperties>
</file>