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08.12.2020г. по продаже недвижимого имущества единым лотом:</w:t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ru-RU"/>
        </w:rPr>
        <w:t>Объект 1:</w:t>
      </w:r>
      <w:r>
        <w:rPr>
          <w:bCs/>
          <w:shd w:fill="FFFFFF" w:val="clear"/>
          <w:lang w:val="ru-RU"/>
        </w:rPr>
        <w:t xml:space="preserve"> </w:t>
      </w:r>
      <w:r>
        <w:rPr>
          <w:lang w:val="ru-RU"/>
        </w:rPr>
        <w:t>Земельный участок общей площадью: 39 572 кв.м.; категория земель: земли населенных пунктов; разрешенное использование: под нежилыми производственными зданиями, для промышленного строительства; кадастровый №52:26:0010001:415, расположенный по адресу: Нижегородская обл., Кстовский р-н, деревня Афонино, ул. Магистральная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бъект 2: </w:t>
      </w:r>
      <w:r>
        <w:rPr>
          <w:lang w:val="ru-RU"/>
        </w:rPr>
        <w:t xml:space="preserve">Земельный участок общей площадью: 5 572 кв.м.; категория земель: земли населенных пунктов; разрешенное использование: для размещения промышленных объектов; кадастровый №52:26:010001:0416, расположенный по адресу: Нижегородская обл., Кстовский р-н, деревня Афонино, ул. </w:t>
      </w:r>
      <w:r>
        <w:rPr/>
        <w:t>Магистральная</w:t>
      </w:r>
      <w:r>
        <w:rPr>
          <w:rFonts w:cs="Times New Roman" w:ascii="Times New Roman" w:hAnsi="Times New Roman"/>
          <w:szCs w:val="24"/>
          <w:lang w:val="ru-RU"/>
        </w:rPr>
        <w:t xml:space="preserve"> (далее – Имущество),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overflowPunct w:val="true"/>
        <w:autoSpaceDE w:val="true"/>
        <w:ind w:firstLine="12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 календарны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                                               Подпись, печа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8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0-11-03T12:49:00Z</dcterms:modified>
  <cp:revision>3</cp:revision>
  <dc:subject/>
  <dc:title>Приложение 6</dc:title>
</cp:coreProperties>
</file>