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ООО МФО "ПРОМЕТЕЙ" (ОГРН 5157746133628, ИНН 7714365320, юридический адрес: 109044, г. Москва, ул. Воронцовкая, д. 2/10, стр. 1, пом. I, ком. 34) – Иванова Ольга Вячеславовна (ИНН 211901857210, СНИЛС 116-460-358-39; рег.№ в реестре АУ СРО - 274, рег.№ в сводном гос.реестре АУ – 15721; г.Москва, а/я 68), в лице конкурсного управляющего Ивановой Ольги Вячеславовны, действующей на основании Решения Арбитражного суда города Москвы от 18.10.2017 по делу № А40-155984/17-70-142 Б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для участия в открытых торгах в форме аукциона по продаже имущества в виде дебиторской задолженности ООО МФО "ПРОМЕТЕЙ" – </w:t>
      </w:r>
      <w:r>
        <w:rPr>
          <w:rFonts w:cs="Arial" w:ascii="Arial" w:hAnsi="Arial"/>
          <w:b/>
          <w:bCs/>
          <w:sz w:val="24"/>
          <w:szCs w:val="24"/>
          <w:u w:val="single"/>
        </w:rPr>
        <w:t>Лот № 1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 требования (дебиторская задолженность) ООО МФО «ПРОМЕТЕЙ» (ОГРН 5157746133628, ИНН 7714365320) к нижеследующим дебиторам: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вечкина Анна Евгеньевна, г. Москва, ИНН нет данных, возникшее на основании Договора займа 39/01-16 от 10.05.2016, Договор залога закладных 78/16 ЮРЗ от 30.05.2016; 2) Динисова Татьяна Григорьевна, ИНН 773200168257, г. Москва, возникшее на основании Договора займа 29/01-16 от 29.03.2016 года, Договора залога закладных 47/16 ЮРЗ от 07.04.2016 года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Григорян Арно Левонович, ИНН 773470474907, г. Москва, возникшее на основании Договора займа 23/01-16 от 21.03.2016 года, Договора залога закладных 45/16 ЮРЗ от 12.04.2016 года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) Алакоз Андрей Анатольевич, ИНН 771989851127, г. Москва, возникшее на основании Договора займа 25/01-16 от 22.03.2016, Договора залога закладных № 40/16 ЮРЗ от 22.03.2016 года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) Кан Сергей Васильевич, ИНН нет данных, г. Москва, возникшее на основании Договора займа 24/01-16 от 21.03.2016 года, Договор залога закладных 37/16 ЮРЗ от 31.03.2016 года; 6) Костерева Светлана Владимировна, ИНН 772152335312, г. Москва,  возникшее на основании Договора займа 26/01-16 от 23.03.2016, Договора залога закладных 38/16 ЮРЗ от 31.03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) Надточих Елена Леонидовна, ИНН 501202312738, г. Москва, возникшее на основании Договора займа 26/01-16 от 23.03.2016, Договора залога закладных 38/16 ЮРЗ от 31.03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) Марик Ольга Матвеевна, ИНН отсутствуют сведения, возникшее на основании Договора займа 31/01-16 от 04.04.2016, Договора залога закладных 48/16 ЮРЗ от 12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) Сурова Татьяна Викторовна, ИНН 770101504689, г. Москва, возникшее на основании Договора займа 41/01-16 от 22.04.206, Договора залога закладных 65/16 ЮРЗ от 12.05.2016;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0) Киричек Юлия Евгеньевна, ИНН 770473663752 и Киричек Анна Евгеньевна ИНН 774317860197, г. Москва, возникшее на основании Договора займа 40/01-16 от 22.04.2016, Договора залога закладных 62/16 ЮРЗ от 29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) Пронина Наталья  Александровна, ИНН 500601327332, г. Москва, возникшее на основании Договора займа 30/01-16 от 01.04.2016, Договора залога закладных 49/16 ЮРЗ от 12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2) Перепечина Татьяна Валерьевна, ИНН нет данных, г. Москва, возникшее на основании Договора займа 34/01-16 от 07.04.2016, Договора залога закладных 53/16 ЮРЗ от 15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) Алымова Вера Николаевна, ИНН 770503825210, г. Москва, возникшее на основании Договора займа 36/01-16 от 11.04.2016, Договора залога закладных 55/16 ЮРЗ от 20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) Соловьева Елена Витальевна, ИНН 770400461112, г. Москва, возникшее на основании Договора займа 38/01-16 от 13.04.2016, Договора залога закладных 58/16 ЮРЗ от 21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) Ребус Елена Валериевна, ИНН 501712429571, г. Москва, возникшее на основании Договора займа 35/01-16 от 08.04.2016, Договора залога закладных 59/16 ЮРЗ от 21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6) Погосян Георгий Лаврентьевич, ИНН 771603406373, г. Москва, возникшее на основании Договора займа 33/01-16 от 07.04.2016, Договора залога закладных 618/16 ЮРЗ от 26.04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7) Крылова Алла Викторовна, ИНН 502731855601, г. Москва, возникшее на основании Договора займа 44/01-16 от 04.05.2016, Договора залога закладных 70/16 ЮРЗ от 19.05.2016;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8) Мохаммад Ирина Зарифбековна, ИНН отсутствует сведения, г. Москва, возникшее на основании Договора займа 43/01-16 от 29.04.2016, Договора залога закладных 71/16 ЮРЗ от 19.05.2016, подтвержденные на основании договоров залога закладных: №№ 47/16 ЮРЗ от 07.04.2016 года; 47/16 ЮРЗ от 07.04.2016 года; 45/16 ЮРЗ от 12.04.2016 года; 40/16 ЮРЗ от 22.03.2016 года; 37/16 ЮРЗ от 31.03.2016 года; 38/16 ЮРЗ от 31.03.2016; 38/16 ЮРЗ от 31.03.2016; 48/16 ЮРЗ от 12.04.2016; 65/16 ЮРЗ от 12.05.2016; 62/16 ЮРЗ от 29.04.2016; 49/16 ЮРЗ от 12.04.2016; 53/16 ЮРЗ от 15.04.2016; 55/16 ЮРЗ от 20.04.2016; 58/16 ЮРЗ от 21.04.2016; 59/16 ЮРЗ от 21.04.2016; 618/16 ЮРЗ от 26.04.2016; 70/16 ЮРЗ от 19.05.2016; 71/16 ЮРЗ от 19.05.2016, </w:t>
      </w:r>
      <w:r>
        <w:rPr>
          <w:rFonts w:cs="Arial" w:ascii="Arial" w:hAnsi="Arial"/>
          <w:sz w:val="24"/>
          <w:szCs w:val="24"/>
        </w:rPr>
        <w:t xml:space="preserve">начальная продажная цена </w:t>
      </w:r>
      <w:r>
        <w:rPr>
          <w:rFonts w:cs="Arial" w:ascii="Arial" w:hAnsi="Arial"/>
          <w:color w:val="000000"/>
          <w:sz w:val="23"/>
          <w:szCs w:val="23"/>
        </w:rPr>
        <w:t xml:space="preserve">64 935 000,00 </w:t>
      </w:r>
      <w:r>
        <w:rPr>
          <w:rFonts w:cs="Arial" w:ascii="Arial" w:hAnsi="Arial"/>
          <w:sz w:val="24"/>
          <w:szCs w:val="24"/>
        </w:rPr>
        <w:t>рублей обязуется перечислить на расчетный счет ИНН 7714365320, КПП 770501001, р/с №40701810600000001241 в ПАО «ПРОМСВЯЗЬБАНК», к/с № 30101810400000000555, БИК 044525555 денежную сумму в размере 6 493 500 (Шесть миллионов четыреста девяносто три тысяч пятьсот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МФО «ПРОМЕТЕЙ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771436532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515774613362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109044, г. Москва, ул. Воронцовская, д. 2/10, стр. 1, помещение I, комната 34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№40701810600000001241 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ПАО «ПРОМСВЯЗЬБАНК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400000000555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555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курсный управляющий ООО МФО «ПРОМЕТЕЙ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О.В. Иванова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bankrot</dc:creator>
  <dc:description/>
  <cp:keywords/>
  <dc:language>en-US</dc:language>
  <cp:lastModifiedBy>321 123</cp:lastModifiedBy>
  <cp:lastPrinted>2010-07-07T07:45:00Z</cp:lastPrinted>
  <dcterms:modified xsi:type="dcterms:W3CDTF">2020-08-07T12:51:00Z</dcterms:modified>
  <cp:revision>5</cp:revision>
  <dc:subject/>
  <dc:title>Приложение №2 к Положению о</dc:title>
</cp:coreProperties>
</file>