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10:00 - 16.0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Микрофинансовая организация «Промет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9044, г. Москва, ул. Воронцовская, д. 2/10, стр. 1, 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омната 34, ОГРН 5157746133628, ИНН 7714365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 Ольг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5984/17-70-14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Овечкина Анна Евгеньевна, г. Москва, ИНН нет данных, возникшее на основании Договора займа 39/01-16 от 10.05.2016, Договор залога закладных 78/16 ЮРЗ от 30.05.2016; 2) Динисова Татьяна Григорьевна, ИНН 773200168257, г. Москва, возникшее на основании Договора займа 29/01-16 от 29.03.2016 года, Договора залога закладных 47/16 ЮРЗ от 07.04.2016 года; 3) Григорян Арно Левонович, ИНН 773470474907, г. Москва, возникшее на основании Договора займа 23/01-16 от 21.03.2016 года, Договора залога закладных 45/16 ЮРЗ от 12.04.2016 года; 4) Алакоз Андрей Анатольевич, ИНН 771989851127, г. Москва, возникшее на основании Договора займа 25/01-16 от 22.03.2016, Договора залога закладных № 40/16 ЮРЗ от 22.03.2016 года; 5) Кан Сергей Васильевич, ИНН нет данных, г. Москва, возникшее на основании Договора займа 24/01-16 от 21.03.2016 года, Договор залога закладных 37/16 ЮРЗ от 31.03.2016 года; 6) Костерева Светлана Владимировна, ИНН 772152335312, г. Москва,  возникшее на основании Договора займа 26/01-16 от 23.03.2016, Договора залога закладных 38/16 ЮРЗ от 31.03.2016; 7) Надточих Елена Леонидовна, ИНН 501202312738, г. Москва, возникшее на основании Договора займа 26/01-16 от 23.03.2016, Договора залога закладных 38/16 ЮРЗ от 31.03.2016; 8) Марик Ольга Матвеевна, ИНН отсутствуют сведения, возникшее на основании Договора займа 31/01-16 от 04.04.2016, Договора залога закладных 48/16 ЮРЗ от 12.04.2016; 9) Сурова Татьяна Викторовна, ИНН 770101504689, г. Москва, возникшее на основании Договора займа 41/01-16 от 22.04.206, Договора залога закладных 65/16 ЮРЗ от 12.05.2016; 10) Киричек Юлия Евгеньевна, ИНН 770473663752 и Киричек Анна Евгеньевна ИНН 774317860197, г. Москва, возникшее на основании Договора займа 40/01-16 от 22.04.2016, Договора залога закладных 62/16 ЮРЗ от 29.04.2016; 11) Пронина Наталья  Александровна, ИНН 500601327332, г. Москва, возникшее на основании Договора займа 30/01-16 от 01.04.2016, Договора залога закладных 49/16 ЮРЗ от 12.04.2016; 12) Перепечина Татьяна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0 г. и заканчивается 16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им документы для участия в торгах оформляются в соответствии со ст. 110 ФЗ «О несостоятельности (банкротстве)» от 26.10.2002 г. №127-ФЗ, приказом Минэкономразвития РФ от 23.07.2015 г. №495. Также перечень документов, прилагаемых к заявке, правила оформления их и заявки, опубликованы на сайте электронной площадки. Для участия в аукционе претенденты должны зарегистрироваться на электронной площадке и подать заявку в форме электронного сообщения, в соответствии с требованиями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поступить на счет не позднее соответствующей даты окончания периода направления заявки. Документы, прилагаемые к заявке, представляются в форме электронных документов, подписанных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по следующим реквизитам: ООО МФО «ПРОМЕТЕЙ», ИНН 7714365320, КПП 770501001, р/сч.: № 40701810600000001241 в ПАО «ПРОМСВЯЗЬБАНК», к/сч.: № 30101810400000000555, БИК 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64 935 0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60 389 55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56 162 281.5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0 в 0:0 (52 230 921.7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8 574 757.2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5 174 524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2 012 307.5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9 071 446.02 руб.) - 0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0:0 (36 336 444.8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3 792 893.66 руб.) - 16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осуществляется по месту нахождения организатора торгов и на электронной торговой площадке по окончании определенного периода проведения торгов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его проек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календарных дней со дня заключения договора по реквизитам должника ООО МФО «Промете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Ольга Вячеславовна (ИНН 211901857210, КПП , адрес: 429066, с. Ойкас-Асламас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тябрьская, д. 19, тел. +7 (926) 542-28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o21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5:00Z</dcterms:created>
  <dc:creator>Просвирницына Рина</dc:creator>
  <dc:description/>
  <cp:keywords/>
  <dc:language>en-US</dc:language>
  <cp:lastModifiedBy>321 123</cp:lastModifiedBy>
  <cp:lastPrinted>2010-11-10T17:05:00Z</cp:lastPrinted>
  <dcterms:modified xsi:type="dcterms:W3CDTF">2020-11-05T08:05:00Z</dcterms:modified>
  <cp:revision>2</cp:revision>
  <dc:subject/>
  <dc:title>3</dc:title>
</cp:coreProperties>
</file>