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1.02.2020 г.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ГринКомБанк» (АО «ГринКомБанк»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Иркутской области от 28 октября 2019 г. по делу №А19-23812/2019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1 дека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10-30T13:43:00Z</dcterms:modified>
  <cp:revision>18</cp:revision>
  <dc:subject/>
  <dc:title>Договор о задатке №____</dc:title>
</cp:coreProperties>
</file>