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ФИА-БАНК» («ФИА-Банк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6 июля 2016 г. по делу №А55-932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2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0-29T09:02:00Z</dcterms:modified>
  <cp:revision>3</cp:revision>
  <dc:subject/>
  <dc:title>ДОГОВОР № 2005-0016/6</dc:title>
</cp:coreProperties>
</file>