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7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2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орохова Еле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28510041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а Гал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202664/15-103-3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15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/ машиноместо, кадастровый номер 77:06:0003014:2272, площадь  16,7 м2, адрес: г. Москва, ул. Воронцовские пруды, д. 3, место 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/ машиноместо, кадастровый номер 77:06:0003014:2271, площадь  16,8 м2, адрес: г. Москва, ул. Воронцовские пруды, д. 3, место 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VOLVO X70, 2014 г.в., VIN YV1BZ8156E119979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0 г. и заканчивается 14.12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ические и юридические лица), зарегистрированные на  Площадке, представившие заявку, внесшие задаток в размере 10 % от начальной цены лота до времени даты окончания срока определения участников.  Заявка на участие в торгах представляется на Площадке с 09 час. 00 мин. московского времени 09.11.20 г.  по 17 час. 00 мин. московского времени 14.12.20 г.  Определение участников торгов  в 16 час. 00 мин. московского времени 15.12.20 г.  Заявка на участие в торгах должна соответствовать требованиям, указанным в настоящем сообщении, оформляется в форме электронного документа в произвольной форме на русском языке, должна содержать следующие сведения о заявителе:  1. наименование, организационно-правовая форма, место нахождения, почтовый адрес (для юридического лица); 2. фамилия, имя, отчество, паспортные данные, сведения о месте жительства (для физического лица);  3. номер контактного телефона, адрес электронной почты;  4.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 5.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  К заявке на участие в торгах должны прилагаться:  а) выписка из единого государственного реестра юридических лиц (для юридического лица) /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б) документ, подтверждающий полномочия лица на осуще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лотам №№1-3 задаток 10% от начальной цены лота. Должен быть внесен до времени даты окончания срока определения участников. Задаток считается внесенным с даты поступления всей суммы задатка на счет Организатора торгов.  Основание для внесения задатка  договор, который заявители должны заключить с Организатором торгов.  Реквизиты для перечисления задатка: р/с 40817810040240602877, к/с 30301810400000000225, БИК 044525225 Сбербанк России ПАО г. Москва, получатель Богданова Галина Николаевна ИНН 623100466706 КПП 623101001, назначение платежа - «Задаток за лот №_, дело о банкротстве № А40-202664/15-103-351». Направление задатка на указанный счет  акцепт размещенного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Сумма задатка победителя засчитывается в счет выкуп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р/с 40817810040240602877, к/с 30301810400000000225, БИК 044525225 Сбербанк России ПАО г. Москва, получатель Богданова Галина Николаевна ИНН 623100466706 КПП 623101001, назначение платежа - «Задаток за лот №_, дело о банкротстве № А40-202664/15-103-35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5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Площадке  и оформляются протоколом о результатах торгов, имеющим силу договора, 17.12.20 г. не позднее 17.00 час. московского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: в течение пяти дней с даты получения предложения финансов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бедителем торгов в течение 30 дней со дня подписания договора купли-продажи за вычетом внесенного ранее задатка по реквизитам:  р/с 40817810040240602877, к/с 30301810400000000225, БИК 044525225 Сбербанк России ПАО г. Москва, получатель Богданова Галина Николаевна ИНН 623100466706 КПП 6231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гданова Галина Николаевна (ИНН 623100466706, КПП , адрес: 140002 Московская область, г. Люберцы, Октябрьский проспект, д. 10, к. 1, кв. 88, тел. 89109026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l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gda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7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8:35:00Z</dcterms:created>
  <dc:creator>Просвирницына Рина</dc:creator>
  <dc:description/>
  <cp:keywords/>
  <dc:language>en-US</dc:language>
  <cp:lastModifiedBy>Анна Семенюк</cp:lastModifiedBy>
  <cp:lastPrinted>2010-11-10T17:05:00Z</cp:lastPrinted>
  <dcterms:modified xsi:type="dcterms:W3CDTF">2020-11-05T18:35:00Z</dcterms:modified>
  <cp:revision>2</cp:revision>
  <dc:subject/>
  <dc:title>3</dc:title>
</cp:coreProperties>
</file>