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абитов Алмаз Рашит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Матевосяна Эдгара Самвеловича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атевосян Эдгар Самве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65505874219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 40817810900000024776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Сабитов А.Р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0-11-05T15:57:00Z</dcterms:modified>
  <cp:revision>24</cp:revision>
  <dc:subject/>
  <dc:title/>
</cp:coreProperties>
</file>