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евосян Эдгар Самв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5874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битов Алмаз Раши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75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Республика Татарстан, г. Казань, ул. Зинина, д.1, площадь 101,4 кв.м., кадастровый номер 16:50:011003:258. Примечание: имущество, входящее в лот, находится в залоге ПАО «Татфондбанк» согласно Определения Арбитражного суда Республики Татарстан от 23.12.2019 г. по делу № А65-23757/20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4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5 3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имущества (НДС не облагается), вносится на счет Матевосяна Эдгара Самвеловича с 09.11.2020г. до 14.12.2020г. Возврат задатков осуществляется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Матевосяна Эдгара Самвеловича (ИНН 165505874219, СНИЛС 148-588-045-10, дата рождения 12.12.1981, место рождения: гор. Гюмри Республики Армения, адрес: Республика Татарстан, г. Казань, ул. Чингиза Айтматова, д.6, кв.50, р/с № 40817810900000024776 в ООО КБЭР «Банк Казани» г. Казань, БИК 049205844, кор/сч 3010181010000000084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53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2 662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www.lot-online.ru/ 16.12.2020г. в 10.00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 на специальный счет Матевосяна Эдгара Самвел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битов Алмаз Раши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7055423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43, Республика Татарстан, г.Казань, ул.Чехова, д.53, кв.86, тел. 2905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maz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1-05T16:45:00Z</dcterms:modified>
  <cp:revision>14</cp:revision>
  <dc:subject/>
  <dc:title>3</dc:title>
</cp:coreProperties>
</file>