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опян Ваан Жо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70653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кин Андр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8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от 2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149,3 кв.м., в том числе жилой  49,4 кв.м. с балконом площадью 2,3 кв.м., с лоджией площадью 4,8 кв.м., с балконом площадью 5,7 кв.м., расположенной по адресу: г. Калуга, ул. Тульская, д. 13Б, кв. 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6.12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Определение участников: 17.12.2020 г.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6 5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Лота. Шаг аукциона 5% от начальной цены Лота. ОТ возвращает внесенный задаток претенденту, не допущенному к участию в торгах, в течение 10 банковских дней со дня оформления протокола об определении участников торгов.В случае отказа или уклонения победителя торгов от подписания договора купли-продажи в течение пяти календарных дней со дня получения предложения финансового управляющего о заключении такого договора внесенный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АД» ИНН 7838430413 , КПП 783801001, р/с: № 40702810355000036459 в Северо-Западном банке ПАО «Сбербанк», г. Санкт-Петербург, к/с №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65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8 28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18.12.2020 г. в 17.00 ч.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КП заключается с ПТ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КП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кин Андре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701167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06. г. Москва, п. Новофедоровское, ул. Борисоглебская слобода, д. 2, кв. 24, тел. +7 (926) 849-30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eesu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06T06:29:00Z</dcterms:modified>
  <cp:revision>14</cp:revision>
  <dc:subject/>
  <dc:title>3</dc:title>
</cp:coreProperties>
</file>