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форме от 27 ноября 2018 г., заключенного с «Коммерческим Волжским социальным банком» (Общество с ограниченной ответственностью) (ООО «ВСБ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17T12:18:00Z</dcterms:modified>
  <cp:revision>58</cp:revision>
  <dc:subject/>
  <dc:title>Договор о задатке №____</dc:title>
</cp:coreProperties>
</file>