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«УМ-Банк» Общество с ограниченной ответственностью («УМ-Банк» 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5 января 2019 г. по делу № А40-287935/18-178-39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1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20-10-29T08:21:00Z</dcterms:modified>
  <cp:revision>2</cp:revision>
  <dc:subject/>
  <dc:title>ДОГОВОР № 2005-0016/6</dc:title>
</cp:coreProperties>
</file>