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КАНСКИЙ" общество с ограниченной ответственностью (КБ «Канский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февраля 2018 г. по делу № А33-34526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28T09:19:00Z</dcterms:modified>
  <cp:revision>7</cp:revision>
  <dc:subject/>
  <dc:title>ДОГОВОР № 2005-0016/6</dc:title>
</cp:coreProperties>
</file>